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rtroskopická sestava pro operační výkony na ortopedických sále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itor HDTV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monitor s rozlišením Full HD (min. 1920 x 1080px)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, poměr stran 16: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400:1, jas min. 450 cd/m2, pozorovací úhel min. 178°/178°, min. 1 mld. bare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/výstup min:  DVI-D,  SD/HD/3G‐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I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ý výškově a strano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erová jednot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/>
              <w:t>Full HD rozlišení min. 1920 x 1080px., formát 16:9 i 5: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ložení uživatelských nastavení pro min. 10 uživate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3-chipových a 1-chipových kamerových hlav a endoskopů s technologií chip-on-the-ti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jednotky v českém jazy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jednotky pomocí klávesnice nebo dotykové obrazo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dávání pacientských dat pomocí klávesnice pro záznam obrazových souborů s daty pacient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ové propojení jednotky se zdrojem světla pro automatickou regulaci intenzity svět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stup pro obraz v obrazu, umožňuje zhlédnutí a záznam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ud je k ovládání potřeba klávesnice, bude v rámci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y DVI, 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Zdroj světl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multi LED s životností lampy min. 3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) s životností lampy min. 500 hodin a 5 ks xenonových výbojek jako součást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případ poruchy xenonové lampy integrovaný automatický náběh záložní halogenové lam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ynulá a automatická regulace intenzity světla, datové propojení s kamerovou jednotko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clona při vytažení světlovodného kab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ita se stávajícími světlovodnými kabely Olympus, případně dodání adaptér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Kamerová hla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ll HD rozlišení (min. 1920 x 1080px.), 3 x CCD snímací čip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tický ZOOM min. 2x, nastavitelný pomocí tlačítek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programovatelná tlačítka umístěná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metody z</w:t>
            </w:r>
            <w:r>
              <w:rPr>
                <w:rFonts w:cs="ArialMT"/>
                <w:lang w:eastAsia="cs-CZ"/>
              </w:rPr>
              <w:t>výraznění tkáňové struktury</w:t>
            </w:r>
            <w:r>
              <w:rPr/>
              <w:t>.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merová hlava musí být autoklávovatelná na 134°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roskopická optika 3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x artroskopická optika, průměr 4mm, úhel pohledu 30</w:t>
            </w:r>
            <w:r>
              <w:rPr>
                <w:rFonts w:cs="ArialMT"/>
                <w:lang w:eastAsia="cs-CZ"/>
              </w:rPr>
              <w:t>°</w:t>
            </w:r>
            <w:r>
              <w:rPr/>
              <w:t>, autoklávovatel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je 3x trokar pro 4mm opti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jsou 3 ks světlovodných kabelů, délka kabelu min. 250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porizační přístroj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kroprocesorově řízený vaporizační přístroj pro artroskopické výkon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agulace a vaporizace měkkých tk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áce ve fyziologickém rozto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kon min. 380 W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polární reži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nuální nastavení parametr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nitorace teploty - nastavení max. teplotního prahu tkáně, senzor teploty na distálním konci elektr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t ovládání z ručky i nožního ovladač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ustické a vizuální alarm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t použití elektrod s odsávání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učástí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žní ovladač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x elektroda (ručka) bez odsávání pro artroskopi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x elektroda (ručka) s odsáváním pro artroskopi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verová jednot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kroprocesorem řízená motorová jednotk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vládání jednotky pomocí tlačítek nebo dotykového disple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jení s artroskopickou pumpou, automatické zvýšení průtoku pumpy v případě spuštění shave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Řídící jednotka podporující koncovky pro shaver, mini-shaver pro malé kloub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tická a akustická signaliz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t rotace oběma směry a oscil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t nastavení startovní pozice frézky pro maximální bezpečnost pacient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učástí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ks univerzální ruční nástroj pro shaverovací fréz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0 – 10 000 otáček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0 – 2 500 oscilací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vládání přímo na ručním nástroji s možností deaktivace nebo pomocí nožního spínač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sávání regulovatelné na ručním nástroj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ézy resterilizovatelné … </w:t>
            </w: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sterilizační box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žní ovladač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roskopická oplachová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binovaná pumpa pro oplach a odsáv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Řízená mikroprocesorem - řízený průtok i odtok rozto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žnost použití pumpy pouze pro oplach bez nutnosti řízeného odsávání pro maximální ekonomiku provoz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ická identifikace hadicového setu pro maximální bezpečnost pacient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ěření tlaku tlakovým senzor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ěření pravého tlaku u endoskopu pro větší bezpečnost pacienta - přívod roztoku k pumpě pomocí hadice s balónovým systém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lak regulovatelný min. 10 – 150 mmHg s omezením dle módu na max. 20/30/40/70 mmHg  (±10 %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ůtok regulovatelný dle nastaveného módu 50/150/300 ml/min. (±10 %)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ání regulovatelné dle módu 500/850/1200 ml/min.  (±10 %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imální rychlost průtoku 2500m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žim zvýšeného průtoku na krátký časový úsek pro vyčištění operačního pol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vládání pomocí pedálu a dotykového displeje/tlačíte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atické přizpůsobení průtoku podle nastaveného tla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klávovatelné nebo denní a jednorázové hadicové set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hrana proti vysokému tlaku, zvuková signaliz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jení se shaverovou jednotkou pomocí datového kabelu - zvýšení průtoku v případě spuštění shave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álkové ovlád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ks setů pro měření pravého tlaku u endoskopu s balónovým systém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ks hadicových set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HD záznamové zaříze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ařízení pro nahrávání videa a fotografií ve Full HD rozlišení s medicínským ates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stupy: HD-SDI, DVI, S-video / výstupy: DV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Barevný LCD pro náhled nahrávaného videa min. 2.5“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dporované video formáty: H.264, MPEG4 1080, 720, PAL, NTS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dporované foto formáty: BMP, JPG, TIFF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nitřní HDD s kapacitou min. 500G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dpora nahrávání přímo na USB HDD, USB flash disk či na síťové úložišt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(síť: 10/100/1000 Ethernet RJ-45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řenos plnohodnotného záznamu do PACS pomocí ethernetového připojení ve formátu DICOM 3.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utomatické načítání pacientů z NIS pomocí DICOM Modality Workli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Ovládání nahrávání START/STOP pomocí pedálu, nastavení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adávání pacientských dat pro přesnou identifikaci nahraných záznamů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dodávky bude pedál a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místění v přístrojovém vozí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Přístrojový vozík pojízdn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přístrojový vozík pro umístění výše uvedených přístrojů na nastavitelné pol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i stranově polohovatelné rameno pro uchycení monitoru LC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tistatická povrchová úpra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Centrální vypínání a zapínání všech připojených pří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fuzní stojan, euro-lišta pro příslušenstv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kud jsou dodány klávesnice, pedály - držák klávesnice, držák pedá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CO2 lahv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na kamerovou hlav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dělovací transformáto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Artroskopické nástroj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x kleště štípací úzké rovn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x kleště štípací široké rovn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x kleště štípací 45° dole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x kleště štípací 45° dopra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stavení komunikace se stávajícím PACS a NIS (Stapro Medea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laparoskopické věže a hybridního systému pro chirurgii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_2 zadávací dokumentace </w:t>
      <w:tab/>
      <w:tab/>
      <w:t>ČÁST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1c14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1c1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725E0-6685-45B6-A29D-08D499088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02</Words>
  <Characters>7097</Characters>
  <CharactersWithSpaces>8283</CharactersWithSpaces>
  <Paragraphs>1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3:00Z</dcterms:created>
  <dc:creator>Holinka Stepan</dc:creator>
  <dc:description/>
  <dc:language>en-US</dc:language>
  <cp:lastModifiedBy>Holinka Štěpán, Ing.</cp:lastModifiedBy>
  <cp:lastPrinted>2018-03-05T12:39:00Z</cp:lastPrinted>
  <dcterms:modified xsi:type="dcterms:W3CDTF">2018-03-28T08:53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