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2192"/>
        <w:gridCol w:w="1655"/>
        <w:gridCol w:w="1889"/>
      </w:tblGrid>
      <w:tr>
        <w:trPr>
          <w:trHeight w:val="6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Pořízení endoskopických přístrojů – Artroskopická sestava pro operační výkony na ortopedických sálech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3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3-27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