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K UHD laparoskopická sestava pro operační výkony na chirurgických sále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 náhledov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Medicínský barevný monitor s rozlišením 4K UHD s rozlišením 3840 x 21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55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000:1, jas min. 500 cd/m</w:t>
            </w:r>
            <w:r>
              <w:rPr>
                <w:vertAlign w:val="superscript"/>
              </w:rPr>
              <w:t>2</w:t>
            </w:r>
            <w:r>
              <w:rPr/>
              <w:t>, pozorovací úhel min. 178°/178°, min. 1 mld. bare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ý na samostatném pojízdném stojanu s bržděnými kolečky a možností uživatelského nastavení a okamžité změny výšky a natočení monitoru, kabelá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měr stran 16: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y: min. 1x DVI-D, min. 4x 3G/HD/SD-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 pracov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barevný monitor s rozlišením 4K UHD s rozlišením 4096 x 216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31“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000:1, jas min. 650 cd/m</w:t>
            </w:r>
            <w:r>
              <w:rPr>
                <w:vertAlign w:val="superscript"/>
              </w:rPr>
              <w:t>2</w:t>
            </w:r>
            <w:r>
              <w:rPr/>
              <w:t>, pozorovací úhel min. 178°/178°, min. 1 mld. bare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 na kloubovém rameni přístrojového vozíku, nastavitelné výškově a stranově.</w:t>
            </w:r>
            <w:bookmarkStart w:id="0" w:name="_GoBack"/>
            <w:bookmarkEnd w:id="0"/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měr stran 16: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y: min. 1x DVI-D, min. 4x 3G/HD/SD-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K UHD kamerová jednot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/>
              <w:t>4K UHD kamerová jednotka, rozlišení min. 3840 x 2160px, poměr stran 16: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pomocí dotykového displeje nebo table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Širokopásmové barevné zobrazení ve 4K barevném formátu BT2020, nejméně v 16-ti fázové barevné škál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ložení uživatelských nastavení pro min. 10 uživate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ovládání funkcí kamerové jednotky pomocí programovatelných tlačítek kamerové hlav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dávání pacientských dat pomocí klávesnice nebo dotykové obrazovky kvůli záznamu obrazových souborů s daty pacient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pojení se světelným zdrojem pomocí datového propojení – automatická regulace intenzity světl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4K kamerových hla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ovací mód zvýrazňující tkáňové struktury prostřednictvím upraveného bílého světla pomocí SW filtrace nebo filtrů ve zdroji světla. Doložení funkčnosti a přínosu v záchytu lézí a tumorů studie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nezávislé výstupy ve 4K UHD rozlišení 3840 x 2160 pro hlavní a náhledový monitor + 2 nezávislé výstupy ve Full HD pomocí připojení 3G-SDI nebo HD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ud je k ovládání potřeba klávesnice, bude v rámci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4K zdroj světl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multi LED s životností lampy min. 3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xenonová (min. 300W,  min. 2100 lm) s životností lampy min. 500 hodin a 5 ks xenonových výbojek jako součást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případ poruchy xenonové lampy integrovaný automatický náběh záložní halogenové lam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ynulá a automatická regulace intenzity světla, datové propojení s kamerovou jednotko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clona při vytažení světlovodného kabel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ita se stávajícími světlovodnými kabely Olympus, případně dodání adaptér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MT"/>
                <w:lang w:eastAsia="cs-CZ"/>
              </w:rPr>
              <w:t>Studiemi prověřená metoda zvýraznění tkáňové struktury prostřednictvím filtrů nebo SW filtr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4K kamerová hla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K CMOS technologie čipu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tivní rozlišení snímacího čipu min. 3840 x 216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tický nebo elektronický ZOOM min. 2x – ovládání pomocí objektivu nebo motorické ovládání pomocí tlačítk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ká hloubka ostrosti objektivu, ohnisko min. 13 – 29 mm nebo auto-focus ovládaný tlačítkem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okovové tělo pro optimální tepelný managemen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programovatelná tlačítk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z</w:t>
            </w:r>
            <w:r>
              <w:rPr>
                <w:rFonts w:cs="ArialMT"/>
                <w:lang w:eastAsia="cs-CZ"/>
              </w:rPr>
              <w:t>výraznění tkáňové struktury optickou metodou</w:t>
            </w:r>
            <w:r>
              <w:rPr/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merová hlava musí být autoklávovatelná na 134°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HD teleskop 3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ks 4K UHD teleskop, průměr 10mm, úhel pohledu 30</w:t>
            </w:r>
            <w:r>
              <w:rPr>
                <w:rFonts w:cs="ArialMT"/>
                <w:lang w:eastAsia="cs-CZ"/>
              </w:rPr>
              <w:t>°</w:t>
            </w:r>
            <w:r>
              <w:rPr/>
              <w:t>, autoklávovateln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budou 3 ks sterilizačních kontejnerů pro sterilizaci teleskop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budou 3 ks kabelů s průměrem min. 4,25, délkou min. 3 m, autoklávovatelné, s připojením na světlovodný zdroj a optiky výrobců na pracovišti (Olympus , Wolf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Insuflá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tlaku v dutině břišní s automatickou kontrolou a přizpůsobením průtoku nastaveným hodnotám (s ochranou proti přeplnění pacienta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průtok minimálně 45 litrů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tlaku 3-25 mmHg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ý aktivní odtah kouře a aerosolu řízený elektrochirurgickou jednotkou při aktivaci elektrochirurgick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litelný mód pro malé dutin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údajů o nastavených hodnotách a spotřebě plynu na čelním panel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litelná rychlost průtoku plynu s údajem o spotřebě plynu na čelním panel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otlaká had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uflační hadice a desuflační had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ový kabel pro řízení automatického odsává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igační a odsávací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mostatná oplachovací peristaltická pumpa a samostatná odsávací kompaktní elektrická jednot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lach min. 2 l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ání min. 20 l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oplachovací tlak 400 mm Hg 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í vakuum -95 kP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terilizovatelné hadicové sety pro sání/oplach bez integrovaného čipu pro limitaci počtu sterilizačních cyk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áhev pro odsávací pumpu min. 2 l s uchycením na vozí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ltr pro sací okru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 sady resterilizovatelných hadic bez integrovaného čipu pro limitaci počtu sterilizačních cyk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lachový /sací nástroj s pistolovou rukojetí a ovládacím pákovým ventilem s tubusem o průměru 5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chycení na vozí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4K/HD záznamové zaříze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řízení pro nahrávání videa a fotografií ve 4K / Full HD s medicínským atest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ované video formáty: H.264, MPEG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razový vstup: HD-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razové výstupy: DVI/HD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řízení s úložištěm min. 1T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nahrávání přímo na USB HDD, USB flash disk či na síťové úložiště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síť: 10/100/1000 Ethernet RJ-45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nos plnohodnotného záznamu do PACS pomocí ethernetového připojení ve formátu DICOM 3.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načítání pacientů z NIS pomocí DICOM Modality Workli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dávání pacientských dat a ovládání manuálně pomocí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nahrávání START/STOP pomocí pedálu, nastavení pomocí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rámci dodávky bude pedál a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řízení bude umístěno v přístrojovém vozí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Přístrojový vozík pojízdn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Pojízdný přístrojový vozík pro umístění a elektrické připojení výše uvedených přístrojů na nastavitelné pol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4 pojízdná kolečka, z toho min. 2 bržděn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i stranově polohovatelné rameno pro uchycení monitoru LC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tistatická povrchová úpra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trální vypínání a zapínání všech připojených přístroj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fuzní stojan, euro-lišta pro příslušenstv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kud jsou dodány klávesnice, pedály - držák klávesnice, držák pedá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CO2 lahv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na kamerovou hlav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dělovací transformáto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astavení komunikace se stávajícím PACS a NIS (Stapro Medea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laparoskopické věže a hybridního systému pro chirurgii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adávací dokumentace</w:t>
      <w:tab/>
      <w:tab/>
      <w:t>ČÁST 1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19fc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9fc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7f30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1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CFF63-2CE6-429E-BE55-94A2B9ADF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166</Words>
  <Characters>6882</Characters>
  <CharactersWithSpaces>8032</CharactersWithSpaces>
  <Paragraphs>1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Holinka Stepan</dc:creator>
  <dc:description/>
  <dc:language>en-US</dc:language>
  <cp:lastModifiedBy>Holinka Štěpán, Ing.</cp:lastModifiedBy>
  <cp:lastPrinted>2018-03-05T12:40:00Z</cp:lastPrinted>
  <dcterms:modified xsi:type="dcterms:W3CDTF">2018-03-28T09:12:00Z</dcterms:modified>
  <cp:revision>5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