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Školní jídelny v Hradci Králové – zpracování EP,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Školní jídelna, Hradec Králové, Hradecká 1219, se sídlem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Hradecká 1219, 500 03 Hradec Králové, IČO 493 35 499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7302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8-02-21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