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Snížení energetické náročnosti budovy Školní jídelny v Hradci Králové – zpracování EP, PD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Školní jídelna, Hradec Králové, Hradecká 1219, se sídlem </w:t>
            </w:r>
            <w:r>
              <w:rPr>
                <w:rFonts w:eastAsia="" w:cs="Arial" w:ascii="Arial" w:hAnsi="Arial"/>
                <w:bCs/>
                <w:kern w:val="0"/>
                <w:sz w:val="22"/>
                <w:szCs w:val="22"/>
                <w:lang w:val="cs-CZ" w:eastAsia="cs-CZ" w:bidi="ar-SA"/>
              </w:rPr>
              <w:t>Hradecká 1219, 500 03 Hradec Králové, IČO 493 35 499</w:t>
            </w:r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Hodnotící kritérium - 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oučet nabídkových cen v Kč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v Kč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557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, 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9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78861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výzvy k podání nabídek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8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D356EF5-E189-4FEB-A184-3E10B28093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0768C7-8786-46DD-87AE-DB5DE87BE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543CA5B-CC8A-48A8-9F74-AE6106941BA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24</Words>
  <Characters>738</Characters>
  <CharactersWithSpaces>86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1:00Z</dcterms:created>
  <dc:creator>CIRI 2016</dc:creator>
  <dc:description/>
  <dc:language>en-US</dc:language>
  <cp:lastModifiedBy>Jarmila Konečná</cp:lastModifiedBy>
  <dcterms:modified xsi:type="dcterms:W3CDTF">2018-02-21T14:1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