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Modernizace prostor pro výuku tlumočníků ČJZ při VOŠ, SŠ, ZŠ a MŠ Štefánikova – zpracování PD a výkon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le článku 2 písm. a) a b) zadávacích podmínek v Kč bez DPH</w:t>
            </w:r>
          </w:p>
        </w:tc>
        <w:tc>
          <w:tcPr>
            <w:tcW w:w="460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innost autorského dozoru v předpokládaném rozsahu 480 hodin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le článku 2 písm. c) zadávacích podmínek v Kč bez DPH</w:t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bez DPH</w:t>
            </w:r>
          </w:p>
        </w:tc>
        <w:tc>
          <w:tcPr>
            <w:tcW w:w="3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  <w:tc>
          <w:tcPr>
            <w:tcW w:w="46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eciální kvalifikace vedoucího projektanta</w:t>
            </w:r>
          </w:p>
        </w:tc>
      </w:tr>
      <w:tr>
        <w:trPr>
          <w:trHeight w:val="1073" w:hRule="atLeast"/>
        </w:trPr>
        <w:tc>
          <w:tcPr>
            <w:tcW w:w="46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celkových investičních nákladů realizací staveb obdobného charakteru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y či rekonstrukce budov občanské výstavby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  <w:tc>
          <w:tcPr>
            <w:tcW w:w="46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celkových investičních nákladů realizací staveb obdobného charakteru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y či rekonstrukce budov pro výuku a výchovu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 Kč bez DPH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2233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cp:lastPrinted>2018-03-16T15:18:00Z</cp:lastPrinted>
  <dcterms:modified xsi:type="dcterms:W3CDTF">2018-03-16T1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