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nížení energetické náročnosti budovy dílen VOŠS a SPŠS v Náchodě – zpracování EP a PD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stavební a Střední průmyslová škola stavební arch. Jana Letzela, Náchod, Pražská 931, se sídlem Pražská 931, 547 01 Náchod, IČO 486 23 71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9171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dcterms:modified xsi:type="dcterms:W3CDTF">2018-03-16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