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jednodušené podlimitní řízení dle § 53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szCs w:val="24"/>
              </w:rPr>
              <w:t>zákona 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Rekonstrukce ústředního topení – VOŠ a SPŠ Rychnov nad Kněžnou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ší odborná škola a Střední průmyslová škola, Rychnov nad Kněžnou, U Stadionu 116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 Stadionu 1166, 516 01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7011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gr. Bc. Dana Havranová, MBA - ředitelk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CCK CCK</cp:lastModifiedBy>
  <cp:lastPrinted>2008-10-30T11:57:00Z</cp:lastPrinted>
  <dcterms:modified xsi:type="dcterms:W3CDTF">2018-03-16T14:36:00Z</dcterms:modified>
  <cp:revision>27</cp:revision>
  <dc:subject/>
  <dc:title>Výzva k podání nabídky v ZPŘ</dc:title>
</cp:coreProperties>
</file>