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GoBack"/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výšení dostupnosti komunitních pobytových služeb v lokalitě Kostelec nad Orlicí – zajištění výkonu TDS a BOZP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rálovéhradecký kraj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e sídlem Pivovarské náměstí 1245, 500 03 Hradec Králové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bookmarkStart w:id="1" w:name="_GoBack"/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 708 89 546</w:t>
            </w:r>
            <w:bookmarkEnd w:id="1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služby v na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89918401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5 zadávací dokumentace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4067E080-E7D6-4CE2-9EB1-E7B30E8517C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259845A-FF5F-410A-B2DB-A6CD226CDD4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8571A41-6232-46AC-B76C-E7DDF1F18063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0</Words>
  <Characters>830</Characters>
  <CharactersWithSpaces>969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12:00Z</dcterms:created>
  <dc:creator>CIRI 2016</dc:creator>
  <dc:description/>
  <dc:language>en-US</dc:language>
  <cp:lastModifiedBy>Jarmila Konečná</cp:lastModifiedBy>
  <dcterms:modified xsi:type="dcterms:W3CDTF">2017-09-01T11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