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obvazového materiálu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14"/>
        <w:gridCol w:w="643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atel (ANO/NE) – čl. 13.4 ZD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lková nabídková cena v Kč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 4 roky)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A - Buničitá vat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kupina B - Gáza nesterilní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kupina C - Gáza sterilní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D - Netkaný textil nesterilní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E - Netkaný textil sterilní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F - Obvazy a obinad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rámcové dohody v posledním znění uveřejněném na profilu zadavatele před podáním této nabídky v rámci zadávacího řízení na veřejnou zakázku s názvem „Dodávky obvazového materiálu“, ev. č. zakázky ve Věstníku veřejných zakázek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GoBack"/>
      <w:r>
        <w:rPr>
          <w:rFonts w:cs="Arial" w:ascii="Arial" w:hAnsi="Arial"/>
          <w:b/>
          <w:i/>
          <w:sz w:val="22"/>
          <w:szCs w:val="22"/>
        </w:rPr>
        <w:t>(doplní dodavatel)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4</Words>
  <Characters>1209</Characters>
  <CharactersWithSpaces>14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4:00Z</dcterms:created>
  <dc:creator>Mgr. Jana Švecová</dc:creator>
  <dc:description/>
  <dc:language>en-US</dc:language>
  <cp:lastModifiedBy>JUDr. Libor Pikna</cp:lastModifiedBy>
  <dcterms:modified xsi:type="dcterms:W3CDTF">2018-03-03T2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