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</w:t>
      </w:r>
      <w:r>
        <w:rPr>
          <w:sz w:val="20"/>
        </w:rPr>
        <w:t>Příloha č. 1 zadávací dokumentace</w:t>
      </w:r>
    </w:p>
    <w:p>
      <w:pPr>
        <w:pStyle w:val="Normal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ECHNICKÁ SPECIFIKACE</w:t>
      </w:r>
    </w:p>
    <w:p>
      <w:pPr>
        <w:pStyle w:val="Normal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alyzátor glukózy a laktátu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8534" w:type="dxa"/>
        <w:jc w:val="left"/>
        <w:tblInd w:w="28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97"/>
        <w:gridCol w:w="2017"/>
        <w:gridCol w:w="3120"/>
      </w:tblGrid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808000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iCs/>
                <w:sz w:val="20"/>
              </w:rPr>
              <w:t>PARAMETR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808000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vatelem požadovaná hodnota ANO / NE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08000" w:val="clear"/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častníkem nabízená skutečná hodnot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>Vzorkový okruh pro min. 40 vzorků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ýkon min. 180 testů za hodinu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 xml:space="preserve">Samostatné pozice pro STATIM, standard 1 a 2 a kontrolu 1 a 2 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>Pro stanovení vyžaduje min. 20 μl vzorku (kapilární odběr)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novení lze provést z kapilární krve, plazmy nebo séra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unikace v ČJ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>Automatická kalibrace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786" w:hanging="3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Možnost měřit samostatně glukózu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>Rozsah měření pro glukózu min. 0,5 – 50 mmol/l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>CV &lt; 1,5 % na hladině 12 mmol/l pro glukózu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žnost opakovat abnormální výsledky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žnost definovat hraniční meze pro vzorky i kontroly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měť na min. 1000 výsledků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 xml:space="preserve">obsluha pomocí dotykové obrazovky 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žnost připojení k LISu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>Možnost připojení externí tiskárny a čtečky čárového kódu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 xml:space="preserve">Komunikační port pro tiskárnu 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786" w:hanging="3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i/>
                <w:iCs/>
                <w:sz w:val="20"/>
              </w:rPr>
              <w:t>Záruka min. 24 měsíců</w:t>
            </w:r>
          </w:p>
        </w:tc>
        <w:tc>
          <w:tcPr>
            <w:tcW w:w="2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OdrkaVlevo159cm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20"/>
              <w:ind w:left="1426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….2018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9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</w:t>
            </w:r>
            <w:r>
              <w:rPr>
                <w:szCs w:val="18"/>
                <w:highlight w:val="yellow"/>
              </w:rPr>
              <w:t>_________________________________</w:t>
            </w:r>
            <w:r>
              <w:rPr>
                <w:szCs w:val="18"/>
              </w:rPr>
              <w:t>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spacing w:before="20" w:after="20"/>
      <w:jc w:val="both"/>
    </w:pPr>
    <w:rPr/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1:00Z</dcterms:created>
  <dc:creator>gregapa1</dc:creator>
  <dc:description/>
  <dc:language>en-US</dc:language>
  <cp:lastModifiedBy>gregapa1</cp:lastModifiedBy>
  <dcterms:modified xsi:type="dcterms:W3CDTF">2018-03-05T09:22:00Z</dcterms:modified>
  <cp:revision>1</cp:revision>
  <dc:subject/>
  <dc:title>                                                         Příloha č</dc:title>
</cp:coreProperties>
</file>