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VOŠ a SPŠ Rychnov nad Kněžnou, U Stadionu 1166 (areál U Stadionu, objekt č. 1) – zpracování EP a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a Střední průmyslová škola, Rychnov nad Kněžnou, U Stadionu 1166, se sídlem U Stadionu 1166, 516 01 Rychnov nad Kněžnou, IČO 751 37 01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3963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Konečná</cp:lastModifiedBy>
  <dcterms:modified xsi:type="dcterms:W3CDTF">2018-02-16T1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