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VOŠ a SPŠ Rychnov nad Kněžnou, U Stadionu 1166 (areál U Stadionu, objekt č. 1) – zpracování EP a P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 a Střední průmyslová škola, Rychnov nad Kněžnou, U Stadionu 1166, se sídlem U Stadionu 1166, 516 01 Rychnov nad Kněžnou, IČO 751 37 011</w:t>
            </w:r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8362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documentManagement/types"/>
    <ds:schemaRef ds:uri="http://schemas.microsoft.com/office/infopath/2007/PartnerControls"/>
    <ds:schemaRef ds:uri="766e70fa-7670-43a6-99e2-cc25946fa8ea"/>
    <ds:schemaRef ds:uri="http://purl.org/dc/dcmitype/"/>
    <ds:schemaRef ds:uri="http://purl.org/dc/elements/1.1/"/>
    <ds:schemaRef ds:uri="http://purl.org/dc/terms/"/>
    <ds:schemaRef ds:uri="84d333a1-16ff-4112-9e5f-d60bf71a1e92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50</Words>
  <Characters>3839</Characters>
  <CharactersWithSpaces>4481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Konečná</cp:lastModifiedBy>
  <dcterms:modified xsi:type="dcterms:W3CDTF">2018-02-16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