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PP Údolí Bystřice (V část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9170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www.w3.org/XML/1998/namespace"/>
    <ds:schemaRef ds:uri="766e70fa-7670-43a6-99e2-cc25946fa8ea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D5ADD5-6FFF-4209-8A9A-E5C37BBAC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Radka Zajíčková</cp:lastModifiedBy>
  <cp:lastPrinted>2018-02-19T10:30:00Z</cp:lastPrinted>
  <dcterms:modified xsi:type="dcterms:W3CDTF">2018-02-19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