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PP Ostruženské rybník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4712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dcmitype/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Radka Zajíčková</cp:lastModifiedBy>
  <cp:lastPrinted>2018-02-19T10:37:00Z</cp:lastPrinted>
  <dcterms:modified xsi:type="dcterms:W3CDTF">2018-02-19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