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Specifikace plnění veřejné zakázky  „Zajištění ochrany polních rostlin pro Školní hospodářství Hořice“</w:t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>
          <w:b/>
        </w:rPr>
        <w:t>OSEVNÍ  PLÁN</w:t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  <w:t>OSEV podzim 2017</w:t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  <w:t>Řepka ozimá</w:t>
        <w:tab/>
        <w:tab/>
        <w:tab/>
        <w:tab/>
        <w:t>44,43 ha</w:t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  <w:t>Pšenice ozimá</w:t>
        <w:tab/>
        <w:tab/>
        <w:tab/>
        <w:t>61,98 ha – z toho množ. porost 9,8 ha</w:t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  <w:t>Ječmen ozimý</w:t>
        <w:tab/>
        <w:tab/>
        <w:tab/>
        <w:t>16,85 ha</w:t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  <w:t>OSEV jaro 2018</w:t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  <w:t>Cukrovka</w:t>
        <w:tab/>
        <w:tab/>
        <w:tab/>
        <w:tab/>
        <w:t>29,56 ha</w:t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  <w:t>Pšenice jarní</w:t>
        <w:tab/>
        <w:tab/>
        <w:tab/>
        <w:tab/>
        <w:t>18,28 ha</w:t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  <w:t>Hrách setý (množ. porost)</w:t>
        <w:tab/>
        <w:tab/>
        <w:t>12,61 ha</w:t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  <w:t>OSEV podzim 2018</w:t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  <w:t>Řepka ozimá</w:t>
        <w:tab/>
        <w:tab/>
        <w:tab/>
        <w:tab/>
        <w:t>46,82 ha</w:t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  <w:t>Pšenice ozimá</w:t>
        <w:tab/>
        <w:tab/>
        <w:tab/>
        <w:t>88,71 ha</w:t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  <w:t>Ječmen ozimý</w:t>
        <w:tab/>
        <w:tab/>
        <w:tab/>
        <w:t>15,77 ha</w:t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  <w:t>Rozteč kolejových řádků je 18 m</w:t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  <w:t>Rozchod kolejových řádků 180 cm</w:t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/>
      </w:pPr>
      <w:r>
        <w:rPr/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/>
      </w:pPr>
      <w:r>
        <w:rPr/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/>
      </w:pPr>
      <w:r>
        <w:rPr/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Příloha č.3 zadávací dokumentace veřejné zakázky malého rozsahu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Zajištění ochrany polních rostlin pro Školní hospodářství Hořice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3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23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c0bf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2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92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15f9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FB6A15-FFBE-4586-A9D6-10CFC5BB9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7</Words>
  <Characters>429</Characters>
  <CharactersWithSpaces>505</CharactersWithSpaces>
  <Paragraphs>1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4:00Z</dcterms:created>
  <dc:creator>Bohumil Pecold</dc:creator>
  <dc:description/>
  <dc:language>en-US</dc:language>
  <cp:lastModifiedBy>peteral</cp:lastModifiedBy>
  <cp:lastPrinted>2015-02-17T11:36:00Z</cp:lastPrinted>
  <dcterms:modified xsi:type="dcterms:W3CDTF">2018-02-16T09:00:00Z</dcterms:modified>
  <cp:revision>3</cp:revision>
  <dc:subject/>
  <dc:title>Specifikace plnění veřejné zakázky na dodávku zálohovacího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