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o splnění základních kvalifikačních předpokladů a o ekonomické a finanční způsobilosti splnit veřejnou zakáz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Datový sklad a nástroje Business Inteligence Královéhradeckého kraj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uchazeč prohlašuje, že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39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e ekonomicky a finančně způsobilý splnit výše uvedenou veřejnou zakázku.</w:t>
      </w:r>
    </w:p>
    <w:p>
      <w:pPr>
        <w:pStyle w:val="ListParagrap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b/>
          <w:b/>
          <w:color w:val="5F5F5F"/>
          <w:sz w:val="16"/>
          <w:szCs w:val="16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283" w:top="1560" w:footer="39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V. Datové sklady a nástroje BI Královéhradeckého kraje“, reg. č. CZ.1.06/2.1.00/08.07381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59055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Veřejná zakázka „Datový sklad a nástroje Business Inteligence Královéhradeckého kr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b0f8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cb0f8e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5:00Z</dcterms:created>
  <dc:creator>lcejchanova</dc:creator>
  <dc:description/>
  <dc:language>en-US</dc:language>
  <cp:lastModifiedBy>Gabriela Vysoká</cp:lastModifiedBy>
  <cp:lastPrinted>2012-10-02T06:27:00Z</cp:lastPrinted>
  <dcterms:modified xsi:type="dcterms:W3CDTF">2013-08-27T14:12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