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Calibri" w:ascii="Arial Narrow" w:hAnsi="Arial Narrow"/>
          <w:i/>
          <w:sz w:val="20"/>
          <w:szCs w:val="24"/>
        </w:rPr>
        <w:t xml:space="preserve">Příloha č. 6- Seznam jiných osob nebo poddodavatelů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iné osoby / poddodavatelé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80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b/>
              </w:rPr>
              <w:t xml:space="preserve">Rekonstrukce školní kuchyně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Gymnáziu a SOŠPg Nová Paka </w:t>
            </w:r>
            <w:r>
              <w:rPr>
                <w:rFonts w:cs="Arial" w:ascii="Arial Narrow" w:hAnsi="Arial Narrow"/>
                <w:b/>
              </w:rPr>
              <w:t>– dodávka gastrotechniky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Veřejná zakázka na dodávky zadávaná formou zjednodušeného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odlimitního řízení dle zákona č. 134/2016 Sb., v platném znění (dále jen „ZZVZ“)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ekonomické kvalifikace,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6</Words>
  <Characters>1149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8:00Z</dcterms:created>
  <dc:creator>Pavel Zahradníček</dc:creator>
  <dc:description/>
  <dc:language>en-US</dc:language>
  <cp:lastModifiedBy>Eliška Erbenová</cp:lastModifiedBy>
  <cp:lastPrinted>2015-12-15T12:43:00Z</cp:lastPrinted>
  <dcterms:modified xsi:type="dcterms:W3CDTF">2018-01-23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