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i/>
          <w:sz w:val="20"/>
        </w:rPr>
        <w:t>Příloha č. 4 - Čestné prohlášení 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 xml:space="preserve">Rekonstrukce školní kuchyně </w:t>
      </w:r>
      <w:r>
        <w:rPr>
          <w:b/>
          <w:color w:val="000000"/>
        </w:rPr>
        <w:t xml:space="preserve">Gymnáziu a SOŠPg Nová Pa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odávka gastrotechniky</w:t>
      </w:r>
      <w:r>
        <w:rPr>
          <w:rStyle w:val="Strong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u z obchodního rejstříku,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e živnostenského rejstříku pro živnosti (i) výroba, instalace, opravy elektrických strojů a přístrojů, elektronických a telekomunikačních zařízení a (ii) montáž, opravy, revize a zkoušky plynových zařízení a plnění nádob plyny a (iii) </w:t>
      </w:r>
      <w:r>
        <w:rPr>
          <w:rStyle w:val="Preformatted"/>
          <w:sz w:val="20"/>
          <w:szCs w:val="20"/>
        </w:rPr>
        <w:t>montáž, opravy, revize a zkoušky elektrických zařízení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b/>
          <w:b/>
        </w:rPr>
      </w:pP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3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u významných dodávek</w:t>
      </w:r>
      <w:r>
        <w:rPr>
          <w:rFonts w:cs="Arial" w:ascii="Arial" w:hAnsi="Arial"/>
          <w:sz w:val="20"/>
          <w:szCs w:val="20"/>
        </w:rPr>
        <w:t xml:space="preserve"> za poslední 3 roky před zahájením zadávacího řízení včetně uvedení ceny, doby jejich poskytnutí a identifikace objednatele. Seznam významných dodávek bude předložen ve formě čestného prohlášení podepsaného osobou oprávněnou jednat jménem či za účastníka. 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/Zadavatel požaduje předložení seznamu minimálně 2 (dvou) významných dodávek ve finančním objemu každé významné dodávky minimálně 2.000.000,- Kč bez DPH, jejichž předmětem bylo dodání zboží pro gastronomický provoz, včetně instalace a montáže zboží/.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……………………</w:t>
      </w:r>
      <w:r>
        <w:rPr>
          <w:sz w:val="20"/>
          <w:szCs w:val="20"/>
          <w:highlight w:val="lightGray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048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Preformatted" w:customStyle="1">
    <w:name w:val="preformatted"/>
    <w:basedOn w:val="DefaultParagraphFont"/>
    <w:qFormat/>
    <w:rsid w:val="00a75ed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77405A-E69B-4634-9C15-185289A14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08</Words>
  <Characters>3592</Characters>
  <CharactersWithSpaces>4192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>Snoopy</dc:creator>
  <dc:description/>
  <dc:language>en-US</dc:language>
  <cp:lastModifiedBy>Eliška Erbenová</cp:lastModifiedBy>
  <cp:lastPrinted>2017-01-26T12:28:00Z</cp:lastPrinted>
  <dcterms:modified xsi:type="dcterms:W3CDTF">2018-01-23T12:0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