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 – GYNEKOLOGICKO-PORODNICKÉ odd._lůžková část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 – 2 přístroje pro gynekologicko-porodnické oddělení lůžková část a sály, pracoviště Náchod – II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ÉMIOVÝ UZ PŘÍSTROJ PRO GYNEKOLOGICKO-PORODNICKÉ ODD._LŮŽKOVÁ ČÁS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162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hce ovladatelný prémiový UZ přístroj pro gynekologicko-porodnické oddělení, včetně brzděného transportního vozí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lmi kvalitní 2D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CD barevný monitor min 23“ s vysokým rozlišením, pozorovací úhel alespoň 170st., výškově a stranově stavitelný - na pohyblivé rame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škově nastavitelný ovládací panel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ňkový ovládací panel s min. 10" barevnou dotykovou obrazovko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chanická alfanumerická klávesnice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single crystal sond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gitální TGC (ne klasické mechanické jezdce) s pamět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ládání přístroje pomocí jednoho tlačítka dle předem definovaného protokol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é nastavení parametrů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chanická alfanumerická klávesnice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D/4D systém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kvenční rozsah min. 1-17MHz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ký dynamický rozsah min. 200 dB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á nastavení pro každou sond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počet dopplerovských parametrů v reálném ča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timalizace parametrů pro různé typy tká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měření v živém i ve zmrazeném obra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aktivní porty pro připojení sond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ové vybav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W pro realistické zobrazování plodu ve 4D s možností nastavení polohy světelného zdroje pro rendering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transparentní zobrazení anatomických strukt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měření v 3D objem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D/4D Live zobraz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opnost automatického NT měř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kalkulace folikul z 3D objem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detekce základních řezů fetálního srdce z nasnímatelného 3D objemu (dle protokolu AIUM) včetně zobrazení barvy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provádění všech typů měření a zobrazení požívaných v sonografické diagnostice se zaměřením na gynekologickou a porodnickou sonografii - měření délky, plochy, obvodu, objemu, úhlu, s automatickou kalkulací dopplerovských parametrů a dopplerovské křivky na zmraženém i aktivním záznamu s výpočty hodnot S, D, S/D, PI, 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zobrazení tomografických rovin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funkce pro vyšetření elastografie cervix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obrazovací módy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-mód, B/B-mód, M-mód, B/M-mód, Color doppler, Power doppler (energetický doppler), spektrální doppler (PW-doppler) - včetně steeringu na lineární sondě, duplexní a triplexní mód v reálném čas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revné dopplerovské zobrazení krevního průtoku vyšší rozlišovací schopnosti a obrazovou rychlost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pezoidní zobraz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stprocessingové technologie pro zvýšení kvality ultrazvukového obraz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opnost ukládání a úpravy smyček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dukce specklí/šumů (SRF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processingové technologie pro zvýšení kvality ultrazvukového obraz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širšího fokusačního rozsahu a hlubší penetra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rokopásmová 3D/4D konvexní sonda, min. rozsah 2 – 7 MHz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rokopásmová intrakavitální sonda, min. rozsah 3 - 9 MHz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rokopásmová konvexní sonda,  min. rozsah 2 – 5 MHz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upy a archivace: LAN, USB 3.0, vnitřní archivační systém s min. 1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ivační systém s funkcí automatických zálo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ádání ultrazvukových obrazů, paměťových smyček pro záznam snímků a videosekvencí s možností následného manuálního či dynamického přehrá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acita paměti min. 500GB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áva a ukládání pacientských dat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okol DICOM 3.0 – minimálně Storage (komunikace s PACS), Worklist (komunikace s NI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žnost ukládat všechny záznamy na DVD a přes USB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dat v běžných počítačových formátech (JPEG, TIFF, BMP, AVI, atd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video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 dle zákona č. 22/1997 Sb., o technických požadavcích na výrobky, ve znění pozdějších předpis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uto" w:line="259" w:before="0" w:after="16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  <w:r>
        <w:br w:type="page"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_GYNEKOLOGICKO-PORODNICKÉ odd.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ého přístroje – 2 přístroje pro gynekologicko-porodnické oddělení lůžková část a sály, pracoviště Náchod – II</w:t>
            </w:r>
            <w:bookmarkStart w:id="0" w:name="_GoBack"/>
            <w:bookmarkEnd w:id="0"/>
            <w:r>
              <w:rPr>
                <w:rFonts w:cs="Arial"/>
                <w:b/>
                <w:kern w:val="0"/>
                <w:szCs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připouští zadavatel jednoznačně pro plnění veřejné zakázky použití i jiných, kvalitativně i technicky rovnocenných ře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Z PŘÍSTROJ VHODNÝ PRO DIAGNOSTIKU NA GYNEKOLOGICKÉM ODDĚLENÍ S OPERAČNÍM SÁLEM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ysoce mobilní UZ přístroj vhodný pro diagnostiku na gynekologickém oddělení s operačním sálem, včetně brzděného transportního vozí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lmi kvalitní 2D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škově nastavitelný ovládací panel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hmotnost přístroje maximálně do 75kg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ožnost měření v živém i ve zmrazeném obraze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kládání a úprava smyček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B-mód, B/B-mód, M-mód, B/M-mód, Color doppler, Power doppler (energetický doppler), spektrální doppler (PW-doppler) - včetně steeringu na lineární sondě, duplexní a triplexní mód v reálném čas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anatomický M-mó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vícestupňové kompaundní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provádění všech typů měření a zobrazení používaných v sonografické diagnostice - se zaměřením na gynekologickou a porodnickou sonografii - měření délky, plochy, obvodu, objemu, úhlu, s automatickou kalkulací dopplerovských parametrů a dopplerovské křivky na zmraženém i aktivním záznamu s výpočty hodnot S, D, S/D, PI, 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rogramové nastavení sond dle vyšetřované obla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automatické optimalizace obraz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optimalizace parametrů pro různé typy tká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širšího fokusačního rozsahu a hlubší penetr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zobrazení tomografických rovin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redukci specklí/šum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SW pro čistý obraz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rychlá optimalizace klíčových </w:t>
            </w:r>
            <w:r>
              <w:rPr>
                <w:rFonts w:eastAsia="Calibri" w:cs="Arial" w:eastAsiaTheme="minorHAnsi"/>
                <w:szCs w:val="20"/>
                <w:lang w:eastAsia="en-US"/>
              </w:rPr>
              <w:t>parametrů pomocí jednoho tlačít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živatelské nastavení pro každou sondu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práva a ukládání pacientských dat 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ivační systém s funkcí automatických zálo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3 aktivní porty pro připojení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širokopásmová intrakavitální sonda, min. rozsah 3 - 9 MHz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širokopásmová abdominální konvexní sonda, min. rozsah 1 – 6MH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upy a archivace: LAN, USB 2.0, vnitřní archivační systém s min. 500 G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okol DICOM 3.0 – minimálně Storage (komunikace s PACS), Worklist (komunikace s NIS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ukládat všechny záznamy na DVD a přes USB 2.0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dat v běžných počítačových formátech (JPEG, TIFF, BMP, AVI, atd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video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Další podmínky a požadavky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 dle zákona č. 22/1997 Sb., o technických požadavcích na výrobky, ve znění pozdějších předpisů, a pokud se jedná o zdravotnický prostředek (EN 93/42/EEC či IVD EN 98/79/EEC) dle zák. č. 268/2014 Sb. (zákon o zdravotnických prostředcích), v platném znění, s uvedením klasifikační třídy, a to i v českém jazyce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dání licenčního ujednání týkající se veškerého dodaného SW včetně licencí Microsoft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ásuvku pro fyzické připojení do LAN zajistí zadavatel.</w:t>
      </w:r>
    </w:p>
    <w:p>
      <w:pPr>
        <w:pStyle w:val="ListParagraph"/>
        <w:spacing w:lineRule="atLeast" w:line="280"/>
        <w:ind w:left="1440" w:right="-11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13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05</Words>
  <Characters>10653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1:00Z</dcterms:created>
  <dc:creator>Michaela Kapustová</dc:creator>
  <dc:description/>
  <dc:language>en-US</dc:language>
  <cp:lastModifiedBy>Eliška Erbenová</cp:lastModifiedBy>
  <cp:lastPrinted>2017-11-08T10:09:00Z</cp:lastPrinted>
  <dcterms:modified xsi:type="dcterms:W3CDTF">2017-12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