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20 Třebešov – Libel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20 Třebešov – Libel“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9</Words>
  <Characters>3771</Characters>
  <CharactersWithSpaces>440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18-01-03T10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