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28414 Stav – 3x sesuv”</w:t>
      </w:r>
    </w:p>
    <w:p>
      <w:pPr>
        <w:pStyle w:val="Heading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Hradci Králové </w:t>
      </w:r>
      <w:r>
        <w:rPr>
          <w:b/>
          <w:sz w:val="28"/>
          <w:szCs w:val="28"/>
          <w:highlight w:val="yellow"/>
        </w:rPr>
        <w:t>…</w:t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zjednodušená dokumentace ke stavebnímu povolení (ZDPS) a veškeré změny této dokumentace.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ing.Karel Charousek, 493 586 952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4678" w:hanging="4961"/>
        <w:rPr/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</w:rPr>
        <w:tab/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Jičín, 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  <w:szCs w:val="24"/>
        </w:rPr>
        <w:t>Doplňuje se nový článek</w:t>
      </w:r>
      <w:r>
        <w:rPr>
          <w:rFonts w:cs="Times New Roman" w:ascii="Times New Roman" w:hAnsi="Times New Roman"/>
          <w:b/>
          <w:sz w:val="24"/>
          <w:szCs w:val="24"/>
        </w:rPr>
        <w:t xml:space="preserve"> „Provizorní položka pro rezervu“</w:t>
      </w:r>
    </w:p>
    <w:p>
      <w:pPr>
        <w:pStyle w:val="Pcircleli"/>
        <w:jc w:val="both"/>
        <w:rPr/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  <w:szCs w:val="20"/>
        </w:rPr>
        <w:t>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I/28414 Stav – 3x sesuv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0:00Z</dcterms:created>
  <dc:creator>Bohumila Dohnálková</dc:creator>
  <dc:description/>
  <cp:keywords/>
  <dc:language>en-US</dc:language>
  <cp:lastModifiedBy>jiri.brandejs</cp:lastModifiedBy>
  <cp:lastPrinted>2012-10-12T07:24:00Z</cp:lastPrinted>
  <dcterms:modified xsi:type="dcterms:W3CDTF">2013-08-05T22:18:00Z</dcterms:modified>
  <cp:revision>10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1636882674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ReviewingToolsShownOnce">
    <vt:lpwstr/>
  </property>
</Properties>
</file>