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414 Stav – 3x sesu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rezervy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ez rezervy vč. DPH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vč. rezervy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vč. DPH</w:t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sz w:val="24"/>
        </w:rPr>
        <w:t xml:space="preserve">Tel., fax., e-mail: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414 Stav – 3x sesu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 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60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ind w:left="5671" w:right="-1" w:firstLine="1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b/>
        <w:sz w:val="20"/>
      </w:rPr>
      <w:t>III/28414 Stav – 3x sesuv</w:t>
    </w:r>
    <w:r>
      <w:rPr>
        <w:rFonts w:cs="Times New Roman" w:ascii="Times New Roman" w:hAnsi="Times New Roman"/>
        <w:b/>
        <w:bCs/>
        <w:sz w:val="18"/>
        <w:szCs w:val="22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8:00Z</dcterms:created>
  <dc:creator> </dc:creator>
  <dc:description/>
  <cp:keywords/>
  <dc:language>en-US</dc:language>
  <cp:lastModifiedBy>787</cp:lastModifiedBy>
  <cp:lastPrinted>2012-10-12T07:45:00Z</cp:lastPrinted>
  <dcterms:modified xsi:type="dcterms:W3CDTF">2013-08-21T09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