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Technické kvalitativní podmínky staveb pozemních komunikací, schválené MD ČR, v platném znění –viz </w:t>
      </w:r>
      <w:hyperlink r:id="rId2">
        <w:r>
          <w:rPr>
            <w:rStyle w:val="InternetLink"/>
          </w:rPr>
          <w:t>http://www.pjpk.cz/TKP_01.htm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a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652f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jpk.cz/TKP_0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</Words>
  <Characters>149</Characters>
  <CharactersWithSpaces>173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56:00Z</dcterms:created>
  <dc:creator>Michal Smek</dc:creator>
  <dc:description/>
  <dc:language>en-US</dc:language>
  <cp:lastModifiedBy>536</cp:lastModifiedBy>
  <dcterms:modified xsi:type="dcterms:W3CDTF">2013-08-20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