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Příloha č. 1 zadávací dokumenta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TECHNICKÁ SPECIFIKACE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zev veřejné zakázky: Dodávka a instalace infuzní techniky pro ON Náchod, a.s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80"/>
        <w:ind w:right="-1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UZNÍ PUMPY</w:t>
      </w:r>
    </w:p>
    <w:p>
      <w:pPr>
        <w:pStyle w:val="Normal"/>
        <w:spacing w:lineRule="atLeast" w:line="280"/>
        <w:ind w:right="-1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390"/>
        <w:gridCol w:w="1701"/>
        <w:gridCol w:w="3373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IS PARAME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em požadovaná hodnota ANO / N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častníkem nabízená skutečná hodnot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ifikace přístro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uzní pumpy musí mít přesnost dávkování ± 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uzní pumpy musí mít rozsah nastavení dávkovací rychlosti minimálně 1 – 999 ml /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uzní pumpy musí mít rozsah nastavení dávkovací rychlosti v režimu mikrodávek minimálně 1 – 99,9 ml /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uzní pumpy musí umožnit změnu rychlosti bez zastavení pump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uzní pumpy musí zobrazovat množství celé dávky 1 až 9999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uzní pumpy musí funkci podání bolusu s rychlostí průtoku 1 až 999 ml/hod a limitem množství 1 až 99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uzní pumpy musí umožnit provoz s kapkovým detektorem i bez ně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uzní pumpy musí mít funkci automatického naplnění setu nebo proplachu lin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uzní pumpy musí mít funkci ochrany proti samovolnému průt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uzní pumpy musí mít funkci udržení otevřené linky na konci infuze KVO s rychlostí průtoku Off,1 až 5 ml/h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uzní pumpy musí mít funkci detekce bublin s nastavením velikosti 50,100,250, 500 µ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uzní pumpy musí mít funkci nastavení oklusního tlaku ve 3 úrovních v rozsahu 250 mm Hg, až 500mm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uzní pumpy musí mít funkci zamezení nechtěné dávky při uvolnění oklu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uzní pumpy musí umožnit použití setů různých výrobc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uzní pumpy musí mít výrazný čitelný a přehledný displ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uzní pumpy musí mít interval pravidelných periodických prohlídek podle zákona 268/2014 Sb. Maximálně každé dva ro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ení hlasitosti alarmu a tichý rež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z na síť a integrovaný akumuláto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mé napájení  230V/ s automatickým dobíjením integrovaného akumulát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ložní provoz integrovaného akumulátoru s kapacitou až 10 provozních hodin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kace stavu baterie na displeji infuzní pump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hrana proti nechtěnému vypnutí a změny nastavení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peň ochrany IP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up RS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uzní pumpy musí mít hmotnost maximálně 1,5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uzní pumpy musí mít držáky pro upevnění na pojízdný infuzní stojan a napájecí adapté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uzní pumpy musí umožnit jejich samostatné použití nebo společné s lineárními dávkovači v jedné dokovací stanici, přičemž pozice přístrojů musí být ve všech pozicích záměnné a dokovací stanice obstarává napájení ze sítě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atibilita s dokovací stanicí Mediset Al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NEÁRNÍ DÁVKOVAČ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390"/>
        <w:gridCol w:w="1559"/>
        <w:gridCol w:w="3515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is paramet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em požadovaná hodnota ANO / N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častníkem nabízená skutečná hodnot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ární dávkovače musí umožnit jejich rychlé spuštění do max. 8 sekund se založením injekční stříkačk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ární dávkovače musí mít přesné dávkování malých objemů pomocí jednorázových stříkaček běžně používaných objemů 5, 10, 20, 30, 50 / 60 ml různých výrobců (uveďte sezna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ární dávkovač musí mít automatickou detekci typu a velikosti použité injekční stříkač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ární dávkovač musí mít ochranu proti nechtěnému vypnutí a změny nastavení dávkovač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ární dávkovače musí mít nastavitelný rozsah rychlosti dávkování minimálně 0,1 – 1200 ml / 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ární dávkovače musí mít bolus nastavitelný rozsah rychlosti dávkování 10 – 1200 ml / hod podle použité stříkač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ární dávkovače musí zobrazovat množství celé dávky 1 až 1000ml, 1min až 24 hod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ární dávkovače musí mít přesnost dávkování ± 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razení rozsahu kumulované dávky až 999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eární dávkovače musí mít celkový limit bolusu nastavitelný 0,1 až 25m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ární dávkovače musí mít volbu dávky léčiva v jednotkách µg / kg / hod., µg / kg / min., mg /kg/hod., mg / kg / mi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ární dávkovače musí možnost nastavení dávek dle použitých léků a koncentrac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ární dávkovače musí mít databázi 100 nejvíce používaných léků a možnost je editovat podle názvu, koncentrace a rychlosti infu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ární dávkovače musí umožnit provádění úprav knihovny léčiv oprávněnou obsluhou poskytovate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ární dávkovače musí umožnit uživatelské nastavení úrovně okluzního tla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ření v 11 úrovních okluzního tla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vkovače musí mít funkci zamezení nechtěné dávky při uvolnění oklu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ární dávkovače musí mít funkci automatického naplnění setu nebo proplachu linky rychlost 100 až 500 ml/hod, objem 0,5 až 5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ární dávkovače musí mít funkci udržení otevřené linky na konci infuze KVO s rychlostí průtoku Off,1 až 5 ml/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ární dávkovače musí mít přímé napájení 230 V / 50 Hz, vestavěný akumulátor s kapacitou odpovídající provozu po dobu minimálně 6 hod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peň ochrany IPX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rmy : okluze, výpadek sítě, vnitřní porucha, nízká kapacita baterie, blížící se konec dávky, dodané množství (uveďte sezna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znam alarmových událostí až 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znam posledních 200 stisknutí tlačítek nastav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ární dávkovače musí mít software v českém jazy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ární dávkovače musí mít velký čitelný a přehledný display velikosti 15 x 2,5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ární dávkovače musí mít interval pravidelných periodických prohlídek podle zákona 268/2014 Sb. Maximálně každé dva ro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ární dávkovače musí mít hmotnost maximálně do 2,7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eární dávkovače musí mít držáky na upevnění na pojízdný infuzní stoja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ární dávkovače musí umožnit jejich samostatné použití nebo společné s lineárními dávkovači v jedné dokovací stanici, přičemž pozice přístrojů musí být ve všech pozicích záměnné a dokovací stanice obstarává napájení ze sítě, připojení do nemocniční sítě a do centrálního monito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atibilita s dokovací stanicí Mediset A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423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4</Pages>
  <Words>844</Words>
  <Characters>4983</Characters>
  <CharactersWithSpaces>0</CharactersWithSpaces>
  <Paragraphs>0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18:00Z</dcterms:created>
  <dc:creator>Marta Francová</dc:creator>
  <dc:description/>
  <dc:language>en-US</dc:language>
  <cp:lastModifiedBy>gregapa1</cp:lastModifiedBy>
  <dcterms:modified xsi:type="dcterms:W3CDTF">2018-01-03T06:18:00Z</dcterms:modified>
  <cp:revision>2</cp:revision>
  <dc:subject/>
  <dc:title>                                                                                                           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