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né jako veřejná zakázka malého rozsahu na dodávky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y reagencií pro barvení imunohistochemických preparátů včetně zápůjčky barvícího automatu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na Urešová, MBA - předsedkyně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představenstva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…………………………</w:t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shd w:fill="FBD4B4" w:val="clear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za dodávky reagencií po dobu 2 let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</w:t>
            </w:r>
            <w:r>
              <w:rPr>
                <w:rFonts w:cs="Arial" w:ascii="Arial" w:hAnsi="Arial"/>
                <w:highlight w:val="yellow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702a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41a0"/>
    <w:rPr>
      <w:rFonts w:ascii="Times New Roman" w:hAnsi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41a0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rsid w:val="00860bd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2055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53</Words>
  <Characters>9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4:00Z</dcterms:created>
  <dc:creator>Eliška Erbenová</dc:creator>
  <dc:description/>
  <dc:language>en-US</dc:language>
  <cp:lastModifiedBy>gregapa1</cp:lastModifiedBy>
  <cp:lastPrinted>2016-09-27T11:22:00Z</cp:lastPrinted>
  <dcterms:modified xsi:type="dcterms:W3CDTF">2018-01-04T09:47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