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říloha č. 4 zadávací dokumentac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dávka a instalace RTG přístroje se stropním závěsem pro ON Náchod, a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ÚČASTNÍK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ídlo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celá adresa včetně PSČ)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Nabídková cena celkem v Kč bez DPH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3:00Z</dcterms:created>
  <dc:creator>gregapa1</dc:creator>
  <dc:description/>
  <dc:language>en-US</dc:language>
  <cp:lastModifiedBy>gregapa1</cp:lastModifiedBy>
  <dcterms:modified xsi:type="dcterms:W3CDTF">2017-12-29T11:33:00Z</dcterms:modified>
  <cp:revision>1</cp:revision>
  <dc:subject/>
  <dc:title>Příloha č</dc:title>
</cp:coreProperties>
</file>