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ostní list mostu pozemní komunika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v.č. mostu:</w:t>
              <w:tab/>
              <w:t xml:space="preserve">3195-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ázev mostu:</w:t>
              <w:tab/>
              <w:t xml:space="preserve">Slatina nad Zdobnic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ístní název:</w:t>
              <w:tab/>
              <w:t xml:space="preserve">most přes Zdobnici ve Slatině n.Zdobnic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dmět přemostění:</w:t>
              <w:tab/>
              <w:t xml:space="preserve">Vodoteč (stálý průtok) / Zdobni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váděná komunikace:</w:t>
              <w:tab/>
              <w:t xml:space="preserve">3. třída / 3195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ázev převáděné komunikace: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ničení liniové:</w:t>
              <w:tab/>
              <w:t>4.215 km</w:t>
              <w:tab/>
              <w:tab/>
              <w:t>Staničení na úseku:</w:t>
              <w:tab/>
              <w:t xml:space="preserve">0.289 k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 postavení:</w:t>
              <w:tab/>
              <w:t>1900</w:t>
            </w:r>
            <w:bookmarkStart w:id="0" w:name="_GoBack"/>
            <w:bookmarkEnd w:id="0"/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 poslední rekonstrukce:</w:t>
              <w:tab/>
              <w:t xml:space="preserve">...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aj:</w:t>
              <w:tab/>
              <w:t xml:space="preserve">Královéhradecký kraj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res:</w:t>
              <w:tab/>
              <w:t xml:space="preserve">Rychnov nad Kněžnou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tastrální území:</w:t>
              <w:tab/>
              <w:t xml:space="preserve">Slatina nad Zdobnic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rávce mostu:</w:t>
              <w:tab/>
              <w:t xml:space="preserve">SÚS Rychnov nad Kněžnou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atížitelnost v době uvedení do provozu, způsob a rok stanov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působ stanovení:</w:t>
              <w:tab/>
              <w:t>Zjednodušený postup</w:t>
              <w:tab/>
              <w:tab/>
              <w:t>Rok:</w:t>
              <w:tab/>
              <w:t xml:space="preserve">1988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n = 50.0 t</w:t>
              <w:tab/>
              <w:t>Vr = 130.0 t</w:t>
              <w:tab/>
              <w:t>Ve = 420.0 t</w:t>
              <w:tab/>
              <w:t xml:space="preserve">Vaj (Va) = ... t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atížitelnost současná, způsob a rok stanov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působ stanovení: Srovnávací výpočet </w:t>
              <w:tab/>
              <w:tab/>
              <w:t xml:space="preserve"> Rok: 2015-09-1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n = 40.0 t</w:t>
              <w:tab/>
              <w:t>Vr = 104.0 t</w:t>
              <w:tab/>
              <w:t>Ve = 336.0 t</w:t>
              <w:tab/>
              <w:t xml:space="preserve">Vaj (Va) = ... t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l. přemostění: 16.10 m</w:t>
              <w:tab/>
              <w:t xml:space="preserve">Dl. nosné konst. : ... m </w:t>
              <w:tab/>
              <w:t xml:space="preserve"> Šikmost : Kolmý / 90 °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olná šířka : 5.60 m </w:t>
              <w:tab/>
              <w:t xml:space="preserve"> Celková šířka mostu : 6.00 m </w:t>
              <w:tab/>
              <w:t xml:space="preserve"> Plocha mostu : 90.16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osná konstruk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lk.počet polí:</w:t>
              <w:tab/>
              <w:t xml:space="preserve"> 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robný popis nosné konstrukce:</w:t>
              <w:tab/>
              <w:t xml:space="preserve"> Kamenná segmentová klenba tl. 60 cm, rozšíření želbet. římsami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pis skupin pol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6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37"/>
              <w:gridCol w:w="1232"/>
              <w:gridCol w:w="605"/>
              <w:gridCol w:w="1122"/>
              <w:gridCol w:w="684"/>
              <w:gridCol w:w="1585"/>
            </w:tblGrid>
            <w:tr>
              <w:trPr/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Počet polí: 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Světlost šikmá</w:t>
                    <w:br/>
                    <w:t xml:space="preserve">m 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Kolmá</w:t>
                    <w:br/>
                    <w:t xml:space="preserve">m 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Konstr.výška</w:t>
                    <w:br/>
                    <w:t xml:space="preserve">m 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Rozpětí</w:t>
                    <w:br/>
                    <w:t xml:space="preserve">m </w:t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Druh stat.působení 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7 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7 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0,5 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.... </w:t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Klenba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vební výška : 1.40 m </w:t>
              <w:tab/>
              <w:t xml:space="preserve"> Úložná výška : ....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působ uložení NK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zice: </w:t>
              <w:tab/>
              <w:t xml:space="preserve"> Způsob uložení: </w:t>
              <w:tab/>
              <w:t xml:space="preserve"> Typ: </w:t>
              <w:tab/>
              <w:t xml:space="preserve"> Výrobce: </w:t>
              <w:tab/>
              <w:t xml:space="preserve"> Označ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ostní závěr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zice: </w:t>
              <w:tab/>
              <w:t xml:space="preserve"> Typ: </w:t>
              <w:tab/>
              <w:t xml:space="preserve"> Výrobce: </w:t>
              <w:tab/>
              <w:t xml:space="preserve"> Označ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Izolace desky mostovk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yp: </w:t>
              <w:tab/>
              <w:t xml:space="preserve"> Výrobce: </w:t>
              <w:tab/>
              <w:t xml:space="preserve"> Materiál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podní stavb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drobný popis spodní stavby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pěry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Počet : 2 </w:t>
              <w:tab/>
              <w:t xml:space="preserve"> Délka: _ m </w:t>
              <w:tab/>
              <w:t xml:space="preserve"> Tloušťka: _ m </w:t>
              <w:tab/>
              <w:t xml:space="preserve"> Výška: _ m </w:t>
              <w:tab/>
              <w:t xml:space="preserve"> Materiál: Kámen </w:t>
              <w:tab/>
              <w:t xml:space="preserve"> Základy: Masivní opěr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řechodová oblast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ezilehlé podpěry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Počet : 1 </w:t>
              <w:tab/>
              <w:t xml:space="preserve"> Délka: _ m </w:t>
              <w:tab/>
              <w:t xml:space="preserve"> Tloušťka: _ m </w:t>
              <w:tab/>
              <w:t xml:space="preserve"> Výška: _ m </w:t>
              <w:tab/>
              <w:t xml:space="preserve"> Materiál: Kámen </w:t>
              <w:tab/>
              <w:t xml:space="preserve"> Základy: Pilíř masiv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Vozovka/chodník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vrch komunikace: Živice </w:t>
              <w:tab/>
              <w:t xml:space="preserve"> Šířka mezi obrubami: 5.60 m </w:t>
              <w:tab/>
              <w:t xml:space="preserve"> Plocha vozovky: 90.16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nstrukce vozovk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vrch chodníku: </w:t>
              <w:tab/>
              <w:t xml:space="preserve"> </w:t>
              <w:tab/>
              <w:t xml:space="preserve"> Šířka chodníku: L: .... P: .... m </w:t>
              <w:tab/>
              <w:t xml:space="preserve"> Plocha chodníku: ....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nstrukce chodníku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dvodnění mostu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ruh: </w:t>
              <w:tab/>
              <w:t xml:space="preserve"> Typ odvodňovačů: </w:t>
              <w:tab/>
              <w:t xml:space="preserve"> Výrobce: </w:t>
              <w:tab/>
              <w:t xml:space="preserve"> Svody (dn/mat).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áchytná zařízení: </w:t>
            </w:r>
            <w:r>
              <w:rPr>
                <w:rFonts w:eastAsia="Times New Roman"/>
                <w:sz w:val="20"/>
                <w:szCs w:val="20"/>
              </w:rPr>
              <w:tab/>
              <w:t xml:space="preserve"> želbet. sloupky, RT tyč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bradlí (typ/délka)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bradelní svodidla (typ/délka)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vodidla (typ/délka)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Jiné vybav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statní údaj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ýška mostu nad terénem: 3.80 m </w:t>
              <w:tab/>
              <w:t xml:space="preserve"> Výška NK nad hladinou vody: ....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Q100: .... m3/sec. </w:t>
              <w:tab/>
              <w:t xml:space="preserve"> Hladina Q100: ... </w:t>
              <w:tab/>
              <w:t xml:space="preserve"> Normální hl. vody: 0.30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ouřadnice mostu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GS-84 </w:t>
              <w:tab/>
              <w:t xml:space="preserve"> N: 50.1364593506 </w:t>
              <w:tab/>
              <w:t xml:space="preserve"> E: 16.3806686401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izí zaříz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yp: </w:t>
              <w:tab/>
              <w:t xml:space="preserve"> Správce: </w:t>
              <w:tab/>
              <w:t xml:space="preserve"> Popis: </w:t>
              <w:br/>
              <w:t xml:space="preserve">Vpravo 2 chráničky - kabel VO, kabel Spojů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právní údaj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rchivace projektu: </w:t>
              <w:tab/>
              <w:t xml:space="preserve"> Neznámá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lasifikační stupeň stavu mostu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nosná konst.: IV - Uspokojivý </w:t>
              <w:tab/>
              <w:t xml:space="preserve"> spodní stavba: IV - Uspokojivý </w:t>
              <w:tab/>
              <w:t xml:space="preserve"> použitelnost: II - Podmíněně použitelné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ok provedení poslední HPM (MPM): </w:t>
              <w:tab/>
              <w:t xml:space="preserve"> 2015-09-1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produkční pořizovací hodnota (RPH)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Cena: </w:t>
              <w:tab/>
              <w:t xml:space="preserve"> 384 056,30 Kč </w:t>
              <w:tab/>
              <w:t xml:space="preserve"> ke dni: 12.10.2010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echnické zhodnocení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Vyřazovací hodnota: </w:t>
              <w:tab/>
              <w:t xml:space="preserve"> -71 Kč </w:t>
              <w:tab/>
              <w:t xml:space="preserve"> ke dni 12.12.2013 </w:t>
              <w:tab/>
              <w:t xml:space="preserve"> Poznámka: Pravidelné odpočty</w:t>
              <w:br/>
              <w:tab/>
              <w:t xml:space="preserve">Vyřazovací hodnota: </w:t>
              <w:tab/>
              <w:t xml:space="preserve"> -7 Kč </w:t>
              <w:tab/>
              <w:t xml:space="preserve"> ke dni 12.12.2014 </w:t>
              <w:tab/>
              <w:t xml:space="preserve"> Poznámka: Pravidelné odpočty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ová RPH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Cena: </w:t>
              <w:tab/>
              <w:t xml:space="preserve"> 306 696,92 Kč </w:t>
              <w:tab/>
              <w:t xml:space="preserve"> ke dni 12.12.2014 </w:t>
              <w:tab/>
              <w:t xml:space="preserve"> Poznámka: Pravidelné odpočt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atum tisku ML: 23.06.2016 </w:t>
              <w:tab/>
              <w:tab/>
              <w:t xml:space="preserve"> Vypracoval: tisk z MostařNet - Blažek Roman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2"/>
        <w:spacing w:before="280" w:after="280"/>
        <w:rPr>
          <w:rFonts w:eastAsia="Times New Roman"/>
        </w:rPr>
      </w:pPr>
      <w:r>
        <w:rPr>
          <w:rFonts w:eastAsia="Times New Roman"/>
        </w:rPr>
        <w:t>Hlavní prohlídka 12.09.2015            3195-2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atum prohlídky:</w:t>
      </w:r>
      <w:r>
        <w:rPr>
          <w:rFonts w:eastAsia="Times New Roman"/>
          <w:sz w:val="20"/>
          <w:szCs w:val="20"/>
        </w:rPr>
        <w:t xml:space="preserve"> 12.09.2015</w:t>
        <w:br/>
      </w:r>
      <w:r>
        <w:rPr>
          <w:rFonts w:eastAsia="Times New Roman"/>
          <w:b/>
          <w:bCs/>
          <w:sz w:val="20"/>
          <w:szCs w:val="20"/>
        </w:rPr>
        <w:t>Provedl:</w:t>
      </w:r>
      <w:r>
        <w:rPr>
          <w:rFonts w:eastAsia="Times New Roman"/>
          <w:sz w:val="20"/>
          <w:szCs w:val="20"/>
        </w:rPr>
        <w:t xml:space="preserve"> Ing. Pavel Dubrovský č.oprávnění k provádění hlavních a mimořádných prohlídek: </w:t>
        <w:br/>
      </w:r>
      <w:r>
        <w:rPr>
          <w:rFonts w:eastAsia="Times New Roman"/>
          <w:b/>
          <w:bCs/>
          <w:sz w:val="20"/>
          <w:szCs w:val="20"/>
        </w:rPr>
        <w:t>Přítomni:</w:t>
      </w:r>
      <w:r>
        <w:rPr>
          <w:rFonts w:eastAsia="Times New Roman"/>
          <w:sz w:val="20"/>
          <w:szCs w:val="20"/>
        </w:rPr>
        <w:t xml:space="preserve"> </w:t>
        <w:br/>
      </w:r>
      <w:r>
        <w:rPr>
          <w:rFonts w:eastAsia="Times New Roman"/>
          <w:b/>
          <w:bCs/>
          <w:sz w:val="20"/>
          <w:szCs w:val="20"/>
        </w:rPr>
        <w:t>Směr popisu:</w:t>
      </w:r>
      <w:r>
        <w:rPr>
          <w:rFonts w:eastAsia="Times New Roman"/>
          <w:sz w:val="20"/>
          <w:szCs w:val="20"/>
        </w:rPr>
        <w:t xml:space="preserve"> ze Slatiny nad Zdobnicí do Javornice (zleva doprava)</w:t>
        <w:br/>
      </w:r>
      <w:r>
        <w:rPr>
          <w:rFonts w:eastAsia="Times New Roman"/>
          <w:b/>
          <w:bCs/>
          <w:sz w:val="20"/>
          <w:szCs w:val="20"/>
        </w:rPr>
        <w:t>Způsob zpřístupnění mostu:</w:t>
      </w:r>
      <w:r>
        <w:rPr>
          <w:rFonts w:eastAsia="Times New Roman"/>
          <w:sz w:val="20"/>
          <w:szCs w:val="20"/>
        </w:rPr>
        <w:t xml:space="preserve"> Spodní stavba i nosná konstrukce dobře pístupné</w:t>
        <w:br/>
      </w:r>
      <w:r>
        <w:rPr>
          <w:rFonts w:eastAsia="Times New Roman"/>
          <w:b/>
          <w:bCs/>
          <w:sz w:val="20"/>
          <w:szCs w:val="20"/>
        </w:rPr>
        <w:t>Počasí při provádění prohlídky:</w:t>
      </w:r>
      <w:r>
        <w:rPr>
          <w:rFonts w:eastAsia="Times New Roman"/>
          <w:sz w:val="20"/>
          <w:szCs w:val="20"/>
        </w:rPr>
        <w:t xml:space="preserve"> polojasno</w:t>
        <w:br/>
      </w:r>
      <w:r>
        <w:rPr>
          <w:rFonts w:eastAsia="Times New Roman"/>
          <w:b/>
          <w:bCs/>
          <w:sz w:val="20"/>
          <w:szCs w:val="20"/>
        </w:rPr>
        <w:t>Teplota vzduchu:</w:t>
      </w:r>
      <w:r>
        <w:rPr>
          <w:rFonts w:eastAsia="Times New Roman"/>
          <w:sz w:val="20"/>
          <w:szCs w:val="20"/>
        </w:rPr>
        <w:t xml:space="preserve"> 16.0 °C     </w:t>
      </w:r>
      <w:r>
        <w:rPr>
          <w:rFonts w:eastAsia="Times New Roman"/>
          <w:b/>
          <w:bCs/>
          <w:sz w:val="20"/>
          <w:szCs w:val="20"/>
        </w:rPr>
        <w:t>nosné konstrukce:</w:t>
      </w:r>
      <w:r>
        <w:rPr>
          <w:rFonts w:eastAsia="Times New Roman"/>
          <w:sz w:val="20"/>
          <w:szCs w:val="20"/>
        </w:rPr>
        <w:t xml:space="preserve"> _ °C 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A. IDENTIFIKAČNÍ ÚDAJE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Název objektu:</w:t>
      </w:r>
      <w:r>
        <w:rPr>
          <w:rFonts w:eastAsia="Times New Roman"/>
          <w:sz w:val="20"/>
          <w:szCs w:val="20"/>
        </w:rPr>
        <w:t xml:space="preserve"> Slatina nad Zdobnicí      most přes Zdobnici ve Slatině n.Zdobnicí</w:t>
        <w:br/>
      </w:r>
      <w:r>
        <w:rPr>
          <w:rFonts w:eastAsia="Times New Roman"/>
          <w:b/>
          <w:bCs/>
          <w:sz w:val="20"/>
          <w:szCs w:val="20"/>
        </w:rPr>
        <w:t>Okres:</w:t>
      </w:r>
      <w:r>
        <w:rPr>
          <w:rFonts w:eastAsia="Times New Roman"/>
          <w:sz w:val="20"/>
          <w:szCs w:val="20"/>
        </w:rPr>
        <w:t xml:space="preserve"> Rychnov nad Kněžnou</w:t>
        <w:br/>
      </w:r>
      <w:r>
        <w:rPr>
          <w:rFonts w:eastAsia="Times New Roman"/>
          <w:b/>
          <w:bCs/>
          <w:sz w:val="20"/>
          <w:szCs w:val="20"/>
        </w:rPr>
        <w:t>Rok postavení:</w:t>
      </w:r>
      <w:r>
        <w:rPr>
          <w:rFonts w:eastAsia="Times New Roman"/>
          <w:sz w:val="20"/>
          <w:szCs w:val="20"/>
        </w:rPr>
        <w:t xml:space="preserve"> 2002</w:t>
        <w:br/>
      </w:r>
      <w:r>
        <w:rPr>
          <w:rFonts w:eastAsia="Times New Roman"/>
          <w:b/>
          <w:bCs/>
          <w:sz w:val="20"/>
          <w:szCs w:val="20"/>
        </w:rPr>
        <w:t>Liniové staničení [km]:</w:t>
      </w:r>
      <w:r>
        <w:rPr>
          <w:rFonts w:eastAsia="Times New Roman"/>
          <w:sz w:val="20"/>
          <w:szCs w:val="20"/>
        </w:rPr>
        <w:t xml:space="preserve"> 4.215   </w:t>
      </w:r>
      <w:r>
        <w:rPr>
          <w:rFonts w:eastAsia="Times New Roman"/>
          <w:b/>
          <w:bCs/>
          <w:sz w:val="20"/>
          <w:szCs w:val="20"/>
        </w:rPr>
        <w:t>Číslo úseku:</w:t>
      </w:r>
      <w:r>
        <w:rPr>
          <w:rFonts w:eastAsia="Times New Roman"/>
          <w:sz w:val="20"/>
          <w:szCs w:val="20"/>
        </w:rPr>
        <w:t xml:space="preserve"> 1414A055 -1414A029   </w:t>
      </w:r>
      <w:r>
        <w:rPr>
          <w:rFonts w:eastAsia="Times New Roman"/>
          <w:b/>
          <w:bCs/>
          <w:sz w:val="20"/>
          <w:szCs w:val="20"/>
        </w:rPr>
        <w:t>Úsekové staničení [km]:</w:t>
      </w:r>
      <w:r>
        <w:rPr>
          <w:rFonts w:eastAsia="Times New Roman"/>
          <w:sz w:val="20"/>
          <w:szCs w:val="20"/>
        </w:rPr>
        <w:t xml:space="preserve"> 0.289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B. DIAGNOSTICKÉ ZJIŠTĚNÍ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Základy mostních podpěr a křídel, zemní těleso - </w:t>
      </w:r>
      <w:r>
        <w:rPr>
          <w:rFonts w:eastAsia="Times New Roman"/>
          <w:sz w:val="20"/>
          <w:szCs w:val="20"/>
        </w:rPr>
        <w:br/>
        <w:t>Způsob založení není znám.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Mostní podpěry</w:t>
      </w:r>
      <w:r>
        <w:rPr>
          <w:rFonts w:eastAsia="Times New Roman"/>
          <w:sz w:val="20"/>
          <w:szCs w:val="20"/>
        </w:rPr>
        <w:br/>
        <w:t>Obě opěry i střední podpěra kamenné obložené pískovcovými kvádry.</w:t>
        <w:br/>
        <w:t>Střední podpěra je zakončená půlkruhovými zídkami.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Křídla</w:t>
      </w:r>
      <w:r>
        <w:rPr>
          <w:rFonts w:eastAsia="Times New Roman"/>
          <w:sz w:val="20"/>
          <w:szCs w:val="20"/>
        </w:rPr>
        <w:br/>
        <w:t>Křídla ze stejného materiálu jako čelní zídky, rovnoběžná s osou převáděné komunikace.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Čelní zdi</w:t>
      </w:r>
      <w:r>
        <w:rPr>
          <w:rFonts w:eastAsia="Times New Roman"/>
          <w:sz w:val="20"/>
          <w:szCs w:val="20"/>
        </w:rPr>
        <w:br/>
        <w:t>Čelní zídky z drobných pískovcových kvádrů.</w:t>
        <w:br/>
        <w:br/>
      </w:r>
      <w:r>
        <w:rPr>
          <w:rFonts w:eastAsia="Times New Roman"/>
          <w:b/>
          <w:bCs/>
          <w:sz w:val="20"/>
          <w:szCs w:val="20"/>
        </w:rPr>
        <w:t xml:space="preserve">Nosná konstrukce - </w:t>
      </w:r>
      <w:r>
        <w:rPr>
          <w:rFonts w:eastAsia="Times New Roman"/>
          <w:sz w:val="20"/>
          <w:szCs w:val="20"/>
        </w:rPr>
        <w:br/>
        <w:t>2 mostní pole.</w:t>
        <w:br/>
        <w:t>Kamenná segmentová klenba tloušťky 0,60m.</w:t>
        <w:br/>
        <w:t>Na původní čelní zídky byly dodatečně přibetonovány železobetonové římsy rozšiřující nosnou konstrukci - rozšíření na každé straně 0,50m, na začátku mostu vpravo u vjezdu na most je rozšíření až 0,90m.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Vozovka</w:t>
      </w:r>
      <w:r>
        <w:rPr>
          <w:rFonts w:eastAsia="Times New Roman"/>
          <w:sz w:val="20"/>
          <w:szCs w:val="20"/>
        </w:rPr>
        <w:br/>
        <w:t>Vozovka se živičným krytem k původně zvýšeným římsám.</w:t>
        <w:br/>
        <w:t>Volná šířka mostu je 5,6m.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Římsy</w:t>
      </w:r>
      <w:r>
        <w:rPr>
          <w:rFonts w:eastAsia="Times New Roman"/>
          <w:sz w:val="20"/>
          <w:szCs w:val="20"/>
        </w:rPr>
        <w:br/>
        <w:t>Železobetonové monolitické římsy.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Zábradlí</w:t>
      </w:r>
      <w:r>
        <w:rPr>
          <w:rFonts w:eastAsia="Times New Roman"/>
          <w:sz w:val="20"/>
          <w:szCs w:val="20"/>
        </w:rPr>
        <w:br/>
        <w:t>Zábradlí tvořené železobetonovými sloupky a 3 horizontálními madly z ocelových trubek.</w:t>
        <w:br/>
        <w:br/>
      </w:r>
      <w:r>
        <w:rPr>
          <w:rFonts w:eastAsia="Times New Roman"/>
          <w:b/>
          <w:bCs/>
          <w:sz w:val="20"/>
          <w:szCs w:val="20"/>
        </w:rPr>
        <w:t xml:space="preserve">Cizí zařízení na mostě - </w:t>
      </w:r>
      <w:r>
        <w:rPr>
          <w:rFonts w:eastAsia="Times New Roman"/>
          <w:sz w:val="20"/>
          <w:szCs w:val="20"/>
        </w:rPr>
        <w:br/>
        <w:t>Podél pravého boku nosné konstrukce je na držácích nesena chránička cizího zařízení (pravděpodobně kabel elektrického vedení veřejného osvětlení).</w:t>
        <w:br/>
        <w:t>Na předmostí na začátku mostu vpravo je sloup veřejného osvětlení.</w:t>
        <w:br/>
        <w:br/>
      </w:r>
      <w:r>
        <w:rPr>
          <w:rFonts w:eastAsia="Times New Roman"/>
          <w:b/>
          <w:bCs/>
          <w:sz w:val="20"/>
          <w:szCs w:val="20"/>
        </w:rPr>
        <w:t>Území pod mostem a přístupové cesty</w:t>
      </w:r>
      <w:r>
        <w:rPr>
          <w:rFonts w:eastAsia="Times New Roman"/>
          <w:sz w:val="20"/>
          <w:szCs w:val="20"/>
        </w:rPr>
        <w:br/>
        <w:t>V půdorysu obou mostních polí je koryto přemosťované řeky Zdobnice, které mělo dříve dno zpevněné kamennou zádlažbou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C. ZÁVADY: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Základy mostních podpěr a křídel, zemní těleso</w:t>
      </w:r>
      <w:r>
        <w:rPr>
          <w:rFonts w:eastAsia="Times New Roman"/>
          <w:sz w:val="20"/>
          <w:szCs w:val="20"/>
        </w:rPr>
        <w:br/>
        <w:t>- vizuálně nelze zjistit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Opěra na konci mostu</w:t>
      </w:r>
      <w:r>
        <w:rPr>
          <w:rFonts w:eastAsia="Times New Roman"/>
          <w:sz w:val="20"/>
          <w:szCs w:val="20"/>
        </w:rPr>
        <w:br/>
        <w:t>- hloubkově vypadnuté zaspárování zdiva čelní plochy v úrovni kolísání hladiny</w:t>
        <w:br/>
        <w:t>- svislá trhlina na čelní ploše 1 kvádru levé hrany uprostřed výšky opěry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Mostní podpěry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Podpěry obecně</w:t>
      </w:r>
      <w:r>
        <w:rPr>
          <w:rFonts w:eastAsia="Times New Roman"/>
          <w:sz w:val="20"/>
          <w:szCs w:val="20"/>
        </w:rPr>
        <w:br/>
        <w:t>- uchycená vegetace na zdivu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Mostní podpěry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Opěra na začátku mostu</w:t>
      </w:r>
      <w:r>
        <w:rPr>
          <w:rFonts w:eastAsia="Times New Roman"/>
          <w:sz w:val="20"/>
          <w:szCs w:val="20"/>
        </w:rPr>
        <w:br/>
        <w:t>- drobně vypadnuté zaspárování čelní plochy v úrovni kolísání hladiny v levé čtvrtině šířky mostu</w:t>
        <w:br/>
        <w:t>- prasklina na boční ploše horního kvádru pravé hrany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Mostní podpěry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Mezilehlá podpěra</w:t>
      </w:r>
      <w:r>
        <w:rPr>
          <w:rFonts w:eastAsia="Times New Roman"/>
          <w:sz w:val="20"/>
          <w:szCs w:val="20"/>
        </w:rPr>
        <w:br/>
        <w:t>- hloubkově vypadnuté zaspárování zdiva ve spodní části v úrovni kolísání hladiny (více ze strany 1.mostního pole)</w:t>
        <w:br/>
        <w:t>- na více místech drobně poškozené kvádry v úrovni kolísání hladiny</w:t>
        <w:br/>
        <w:t>- svislé trhliny pod oběma hranami klenby v místě přechodu podpěry do půlkruhového zakončení; po zatmelení se trhliny znovu neprorýsovaly</w:t>
        <w:br/>
        <w:t>- svislá trhlina uprostřed délky podpěry viditelná ze strany 1. i 2. mostního pole; šířka trhliny je do 1mm; po opravě zaspárování se trhlina ze strany 2.pole znovu neprorýsovala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Křídla</w:t>
      </w:r>
      <w:r>
        <w:rPr>
          <w:rFonts w:eastAsia="Times New Roman"/>
          <w:sz w:val="20"/>
          <w:szCs w:val="20"/>
        </w:rPr>
        <w:br/>
        <w:t>- mírně vytlačené zdivo pravého křídla na začátku mostu a levého křídla na konci mostu (po opravě zaspárování bez zjevných trhlin)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Čelní zdi</w:t>
      </w:r>
      <w:r>
        <w:rPr>
          <w:rFonts w:eastAsia="Times New Roman"/>
          <w:sz w:val="20"/>
          <w:szCs w:val="20"/>
        </w:rPr>
        <w:br/>
        <w:t>- zdivo čelních zídek po provedené opravě zaspárování</w:t>
        <w:br/>
        <w:t>- mírně vytlačené zdivo obou čelních zídek - zejména v 1.mostním poli vpravo a v 2.mostním poli vlevo, kde činí výchylka nad klenbou až cca 30mm; po opravě zaspárování se trhliny ve zdivu znovu neprorýsovaly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Porovnání s předchozí prohlídkou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Porovnání se stavem z HMP 2011</w:t>
      </w:r>
      <w:r>
        <w:rPr>
          <w:rFonts w:eastAsia="Times New Roman"/>
          <w:sz w:val="20"/>
          <w:szCs w:val="20"/>
        </w:rPr>
        <w:br/>
        <w:t>- po provedené opravě zaspárování zdiva</w:t>
        <w:br/>
        <w:br/>
      </w:r>
      <w:r>
        <w:rPr>
          <w:rFonts w:eastAsia="Times New Roman"/>
          <w:b/>
          <w:bCs/>
          <w:sz w:val="20"/>
          <w:szCs w:val="20"/>
        </w:rPr>
        <w:t>Nosná konstrukce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Klenba</w:t>
      </w:r>
      <w:r>
        <w:rPr>
          <w:rFonts w:eastAsia="Times New Roman"/>
          <w:sz w:val="20"/>
          <w:szCs w:val="20"/>
        </w:rPr>
        <w:br/>
        <w:t>- povrchově zvětralý povrch podhledu kvádrů klenby</w:t>
        <w:br/>
        <w:t>- náznak podélných trhlin přes kvádry uprostřed šířky mostu v obou polích v těsné blízkosti střední podpěry</w:t>
        <w:br/>
        <w:t>- proteklý podhled klenby v blízkosti pravé hrany (více v 1.mostním poli)</w:t>
        <w:br/>
        <w:br/>
      </w:r>
      <w:r>
        <w:rPr>
          <w:rFonts w:eastAsia="Times New Roman"/>
          <w:b/>
          <w:bCs/>
          <w:sz w:val="20"/>
          <w:szCs w:val="20"/>
        </w:rPr>
        <w:t>Nosná konstrukce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Železobetonové rozšíření</w:t>
      </w:r>
      <w:r>
        <w:rPr>
          <w:rFonts w:eastAsia="Times New Roman"/>
          <w:sz w:val="20"/>
          <w:szCs w:val="20"/>
        </w:rPr>
        <w:br/>
        <w:t>- na více místech odprýsknutý krycí beton a obnažená korodující výztuž podhledu (horší stav vpravo)</w:t>
        <w:br/>
        <w:br/>
      </w:r>
      <w:r>
        <w:rPr>
          <w:rFonts w:eastAsia="Times New Roman"/>
          <w:b/>
          <w:bCs/>
          <w:sz w:val="20"/>
          <w:szCs w:val="20"/>
        </w:rPr>
        <w:t>Nosná konstrukce - Porovnání s předchozí prohlídkou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Porovnání se stavem z HMP 2011</w:t>
      </w:r>
      <w:r>
        <w:rPr>
          <w:rFonts w:eastAsia="Times New Roman"/>
          <w:sz w:val="20"/>
          <w:szCs w:val="20"/>
        </w:rPr>
        <w:br/>
        <w:t>- bez výrazných změn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Vozovka</w:t>
      </w:r>
      <w:r>
        <w:rPr>
          <w:rFonts w:eastAsia="Times New Roman"/>
          <w:sz w:val="20"/>
          <w:szCs w:val="20"/>
        </w:rPr>
        <w:br/>
        <w:t>- převrstvení krytu (možnost najetí vozodel na konstrukci říms)</w:t>
        <w:br/>
        <w:t>- nerovný kryt s trhlinami, s výspravkami a s tvořícími se výtluky</w:t>
        <w:br/>
        <w:t>- drobně uchycená vegetace na krajnicích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Římsy</w:t>
      </w:r>
      <w:r>
        <w:rPr>
          <w:rFonts w:eastAsia="Times New Roman"/>
          <w:sz w:val="20"/>
          <w:szCs w:val="20"/>
        </w:rPr>
        <w:br/>
        <w:t>- povrchově zvětralý beton horních ploch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Zábradlí</w:t>
      </w:r>
      <w:r>
        <w:rPr>
          <w:rFonts w:eastAsia="Times New Roman"/>
          <w:sz w:val="20"/>
          <w:szCs w:val="20"/>
        </w:rPr>
        <w:br/>
        <w:t>- zábradlí svým konstrukčním uspořádáním neodpovídá stávajícím normovým požadavkům</w:t>
        <w:br/>
        <w:t>- v minulosti vícekrát poškozené a opravované zábradelní sloupky (trhliny v místě vetknutí do říms)</w:t>
        <w:br/>
        <w:t>- drobně prorýsovaná koroze metalizaci zábradelních madel</w:t>
        <w:br/>
        <w:br/>
      </w:r>
      <w:r>
        <w:rPr>
          <w:rFonts w:eastAsia="Times New Roman"/>
          <w:b/>
          <w:bCs/>
          <w:sz w:val="20"/>
          <w:szCs w:val="20"/>
        </w:rPr>
        <w:t>Cizí zařízení na mostě</w:t>
      </w:r>
      <w:r>
        <w:rPr>
          <w:rFonts w:eastAsia="Times New Roman"/>
          <w:sz w:val="20"/>
          <w:szCs w:val="20"/>
        </w:rPr>
        <w:br/>
        <w:t>- koroze přivěšené chráničky cizího zařízení včetně úchytů</w:t>
        <w:br/>
        <w:t>- deformované ocelové úchyty chráničky</w:t>
        <w:br/>
        <w:br/>
      </w:r>
      <w:r>
        <w:rPr>
          <w:rFonts w:eastAsia="Times New Roman"/>
          <w:b/>
          <w:bCs/>
          <w:sz w:val="20"/>
          <w:szCs w:val="20"/>
        </w:rPr>
        <w:t>Území pod mostem a přístupové cesty</w:t>
      </w:r>
      <w:r>
        <w:rPr>
          <w:rFonts w:eastAsia="Times New Roman"/>
          <w:sz w:val="20"/>
          <w:szCs w:val="20"/>
        </w:rPr>
        <w:br/>
        <w:t>- značně rozvolněné a na pravém břehu i zřícené zdivo navigace vodoteče na vtoku</w:t>
        <w:br/>
        <w:t>- zcela rozplavená zádlažba dna v půdorysu mostu</w:t>
        <w:br/>
        <w:t>- vodní erozí vymletý svah v těsné blízkosti pravého křídla na konci mostu</w:t>
        <w:br/>
        <w:t>- mírně vymleté dno koryta vodoteče u protivodní hrany mezilehlé podpěry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D. HODNOCENÍ PÉČE O MOST, VÝKONU BĚŽNÝCH A KONTROLNÍCH PROHLÍDEK, KVALITY ÚDRŽBOVÝCH PRACÍ A PROVÁDĚNÝCH OPRAV, ZÁVADY MOSTNÍ EVIDENCE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ěžné prohlídky prováděny. Běžná údržba prováděna dle možností správce.</w:t>
        <w:br/>
        <w:t>Od poslední hlavní prohlídky provedená oprava zaspárování zdiva spodní stavby mostu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E. OPATŘENÍ NA ZKVALITNĚNÍ SPRÁVY OBJEKTU, NÁVRH NA ODSTRANĚNÍ ZJIŠTĚNÝCH ZÁVAD: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pravit zaspárování zdiva mezilehlé podpěry ze strany 1.pole.</w:t>
        <w:br/>
        <w:t xml:space="preserve">            Termín splnění: do další hlavní prohlídky </w:t>
        <w:br/>
        <w:br/>
        <w:t>Odstranit uchycenou vegetaci ze zdiva spodní stavby.</w:t>
        <w:br/>
        <w:t xml:space="preserve">            Termín splnění: do další hlavní prohlídky </w:t>
        <w:br/>
        <w:br/>
        <w:t>Provést větší opravu živičného krytu vozovky na mostě (odfrézování a nové položení)</w:t>
        <w:br/>
        <w:t xml:space="preserve">            Termín splnění: do další hlavní prohlídky </w:t>
        <w:br/>
        <w:br/>
        <w:t>Sanovat podhled konstrukce železobetonových říms v místě odprýsknutého betonu a obnažené výztuže.</w:t>
        <w:br/>
        <w:t xml:space="preserve">            Termín splnění: do další hlavní prohlídky </w:t>
        <w:br/>
        <w:br/>
        <w:t>Očistit povrch říms a opatřit římsy hydrofobním nátěrem.</w:t>
        <w:br/>
        <w:t xml:space="preserve">            Termín splnění: do další hlavní prohlídky </w:t>
        <w:br/>
        <w:br/>
        <w:t>Doporučuji natřít pozinkovaná zábradelní madla.</w:t>
        <w:br/>
        <w:t xml:space="preserve">            Termín splnění: do další hlavní prohlídky </w:t>
        <w:br/>
        <w:br/>
        <w:t>Zajistit údržbu chráničky podél pravého boku mostu včetně úchytů.</w:t>
        <w:br/>
        <w:t xml:space="preserve">            Termín splnění: do další hlavní prohlídky </w:t>
        <w:br/>
        <w:br/>
        <w:t>Odstranit vzrostlou vegetaci z těsné blízkosti spodní stavby mostu.</w:t>
        <w:br/>
        <w:t xml:space="preserve">            Termín splnění: do další hlavní prohlídky </w:t>
        <w:br/>
        <w:br/>
        <w:t>Dle možností provést těžký kamenný zához u protivodního zakončení mezilehlé podpěry.</w:t>
        <w:br/>
        <w:t xml:space="preserve">            Termín splnění: do další hlavní prohlídky </w:t>
        <w:br/>
        <w:br/>
        <w:t>Zajistit zasypání vymletého svahu v těsné blízkosti pravého křídla na konci mostu.</w:t>
        <w:br/>
        <w:t xml:space="preserve">            Termín splnění: do další hlavní prohlídky 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F. ZÁZNAM O PROJEDNÁNÍ OPATŘENÍ V ÚDRŽBOVÉ ORGANIZACI, STANOVENÍ ZPŮSOBŮ A TERMÍNU ODSTRANĚNÍ ZÁVAD, PŘÍPADNÉ NAŘÍZENÍ ZATĚŽOVACÍ ZKOUŠKY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ýsledky prohlídky a navrhovaná opatření byly projednány se zástupcem SS Královéhradeckého kraje p.Blažkem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G. ROZHODNUTÍ O ZMĚNĚ ZATÍŽITELNOSTI A STAVEBNÍHO STAVU MOSTU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Stavebně-technické stavy:</w:t>
      </w:r>
      <w:r>
        <w:rPr>
          <w:rFonts w:eastAsia="Times New Roman"/>
          <w:sz w:val="20"/>
          <w:szCs w:val="20"/>
        </w:rPr>
        <w:br/>
        <w:t>   </w:t>
      </w:r>
      <w:r>
        <w:rPr>
          <w:rFonts w:eastAsia="Times New Roman"/>
          <w:b/>
          <w:bCs/>
          <w:sz w:val="20"/>
          <w:szCs w:val="20"/>
        </w:rPr>
        <w:t>Spodní stavba:</w:t>
      </w:r>
      <w:r>
        <w:rPr>
          <w:rFonts w:eastAsia="Times New Roman"/>
          <w:sz w:val="20"/>
          <w:szCs w:val="20"/>
        </w:rPr>
        <w:t>          IV - Uspokojivý</w:t>
        <w:br/>
        <w:t>   </w:t>
      </w:r>
      <w:r>
        <w:rPr>
          <w:rFonts w:eastAsia="Times New Roman"/>
          <w:b/>
          <w:bCs/>
          <w:sz w:val="20"/>
          <w:szCs w:val="20"/>
        </w:rPr>
        <w:t>Nosná konstrukce:</w:t>
      </w:r>
      <w:r>
        <w:rPr>
          <w:rFonts w:eastAsia="Times New Roman"/>
          <w:sz w:val="20"/>
          <w:szCs w:val="20"/>
        </w:rPr>
        <w:t>   IV - Uspokojivý</w:t>
        <w:br/>
        <w:t>   </w:t>
      </w:r>
      <w:r>
        <w:rPr>
          <w:rFonts w:eastAsia="Times New Roman"/>
          <w:b/>
          <w:bCs/>
          <w:sz w:val="20"/>
          <w:szCs w:val="20"/>
        </w:rPr>
        <w:t>Mostní vybavení:</w:t>
      </w:r>
      <w:r>
        <w:rPr>
          <w:rFonts w:eastAsia="Times New Roman"/>
          <w:sz w:val="20"/>
          <w:szCs w:val="20"/>
        </w:rPr>
        <w:t xml:space="preserve">      III - Dobrý </w:t>
        <w:br/>
      </w:r>
      <w:r>
        <w:rPr>
          <w:rFonts w:eastAsia="Times New Roman"/>
          <w:b/>
          <w:bCs/>
          <w:sz w:val="20"/>
          <w:szCs w:val="20"/>
        </w:rPr>
        <w:t>Koeficient stavebního stavu</w:t>
      </w:r>
      <w:r>
        <w:rPr>
          <w:rFonts w:eastAsia="Times New Roman"/>
          <w:sz w:val="20"/>
          <w:szCs w:val="20"/>
        </w:rPr>
        <w:t>   0.8</w:t>
        <w:br/>
      </w:r>
      <w:r>
        <w:rPr>
          <w:rFonts w:eastAsia="Times New Roman"/>
          <w:b/>
          <w:bCs/>
          <w:sz w:val="20"/>
          <w:szCs w:val="20"/>
        </w:rPr>
        <w:t>Použitelnost</w:t>
      </w:r>
      <w:r>
        <w:rPr>
          <w:rFonts w:eastAsia="Times New Roman"/>
          <w:sz w:val="20"/>
          <w:szCs w:val="20"/>
        </w:rPr>
        <w:t>   II - Podmíněně použitelné</w:t>
        <w:br/>
      </w:r>
      <w:r>
        <w:rPr>
          <w:rFonts w:eastAsia="Times New Roman"/>
          <w:b/>
          <w:bCs/>
          <w:sz w:val="20"/>
          <w:szCs w:val="20"/>
        </w:rPr>
        <w:t>Zatížitelnost mostu [t]:</w:t>
      </w:r>
      <w:r>
        <w:rPr>
          <w:rFonts w:eastAsia="Times New Roman"/>
          <w:sz w:val="20"/>
          <w:szCs w:val="20"/>
        </w:rPr>
        <w:t xml:space="preserve">    </w:t>
      </w:r>
      <w:r>
        <w:rPr>
          <w:rFonts w:eastAsia="Times New Roman"/>
          <w:b/>
          <w:bCs/>
          <w:sz w:val="20"/>
          <w:szCs w:val="20"/>
        </w:rPr>
        <w:t>Vn:</w:t>
      </w:r>
      <w:r>
        <w:rPr>
          <w:rFonts w:eastAsia="Times New Roman"/>
          <w:sz w:val="20"/>
          <w:szCs w:val="20"/>
        </w:rPr>
        <w:t xml:space="preserve"> 40.0   </w:t>
      </w:r>
      <w:r>
        <w:rPr>
          <w:rFonts w:eastAsia="Times New Roman"/>
          <w:b/>
          <w:bCs/>
          <w:sz w:val="20"/>
          <w:szCs w:val="20"/>
        </w:rPr>
        <w:t>Vr:</w:t>
      </w:r>
      <w:r>
        <w:rPr>
          <w:rFonts w:eastAsia="Times New Roman"/>
          <w:sz w:val="20"/>
          <w:szCs w:val="20"/>
        </w:rPr>
        <w:t xml:space="preserve"> 104.0   </w:t>
      </w:r>
      <w:r>
        <w:rPr>
          <w:rFonts w:eastAsia="Times New Roman"/>
          <w:b/>
          <w:bCs/>
          <w:sz w:val="20"/>
          <w:szCs w:val="20"/>
        </w:rPr>
        <w:t>Ve:</w:t>
      </w:r>
      <w:r>
        <w:rPr>
          <w:rFonts w:eastAsia="Times New Roman"/>
          <w:sz w:val="20"/>
          <w:szCs w:val="20"/>
        </w:rPr>
        <w:t xml:space="preserve"> 336.0</w:t>
        <w:br/>
      </w:r>
      <w:r>
        <w:rPr>
          <w:rFonts w:eastAsia="Times New Roman"/>
          <w:b/>
          <w:bCs/>
          <w:sz w:val="20"/>
          <w:szCs w:val="20"/>
        </w:rPr>
        <w:t>Rok příští hlavní prohlídky:</w:t>
      </w:r>
      <w:r>
        <w:rPr>
          <w:rFonts w:eastAsia="Times New Roman"/>
          <w:sz w:val="20"/>
          <w:szCs w:val="20"/>
        </w:rPr>
        <w:t xml:space="preserve"> 2019</w:t>
        <w:br/>
        <w:br/>
      </w:r>
      <w:r>
        <w:rPr>
          <w:rFonts w:eastAsia="Times New Roman"/>
          <w:b/>
          <w:bCs/>
          <w:sz w:val="20"/>
          <w:szCs w:val="20"/>
        </w:rPr>
        <w:t>Poznámka:</w:t>
      </w:r>
      <w:r>
        <w:rPr>
          <w:rFonts w:eastAsia="Times New Roman"/>
          <w:sz w:val="20"/>
          <w:szCs w:val="20"/>
        </w:rPr>
        <w:br/>
        <w:t xml:space="preserve">Hodnoty zatížitelnosti byly převzaty z mostního pasportu (přepočet Pragoprojekt 1988) a redukované koeficientem stavebního stavu alfa=0,8. </w:t>
      </w:r>
      <w:r>
        <w:br w:type="page"/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Fotodokumentace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75"/>
        <w:gridCol w:w="4874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obrázek 1" descr="Pohled ve směru staničen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Pohled ve směru staničen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hled ve směru staničení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2" name="obrázek 2" descr="Pohled proti směru staničen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Pohled proti směru staničen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hled proti směru staničení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obrázek 3" descr="Levý bo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Levý bo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vý bok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4" name="obrázek 4" descr="Pravý bo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Pravý bo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vý bok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5" name="obrázek 5" descr="Opěra na začátku most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Opěra na začátku most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ěra na začátku mostu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6" name="obrázek 6" descr="Mezilehlá podpěra ze strany 1.pol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Mezilehlá podpěra ze strany 1.pol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zilehlá podpěra ze strany 1.pole</w:t>
            </w:r>
          </w:p>
        </w:tc>
      </w:tr>
    </w:tbl>
    <w:p>
      <w:pPr>
        <w:pStyle w:val="Heading3"/>
        <w:spacing w:before="280" w:after="280"/>
        <w:rPr>
          <w:rFonts w:eastAsia="Times New Roman"/>
        </w:rPr>
      </w:pPr>
      <w:r>
        <w:br w:type="page"/>
      </w:r>
      <w:r>
        <w:rPr>
          <w:rFonts w:eastAsia="Times New Roman"/>
        </w:rPr>
        <w:t>Fotodokumentace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75"/>
        <w:gridCol w:w="4874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7" name="obrázek 7" descr="Mezilehlá podpěra ze strany 2.pol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Mezilehlá podpěra ze strany 2.pol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zilehlá podpěra ze strany 2.pole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8" name="obrázek 8" descr="Opěra na konci mostu zlev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8" descr="Opěra na konci mostu zlev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ěra na konci mostu zleva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9" name="obrázek 9" descr="Protivodní zakončení mezilehlé podpěr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9" descr="Protivodní zakončení mezilehlé podpěr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tivodní zakončení mezilehlé podpěry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14500" cy="2286000"/>
                  <wp:effectExtent l="0" t="0" r="0" b="0"/>
                  <wp:docPr id="10" name="obrázek 10" descr="Levé křídlo na konci most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0" descr="Levé křídlo na konci most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vé křídlo na konci mostu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1" name="obrázek 11" descr="Podhled nosné konstrukce v 1.poli zlev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1" descr="Podhled nosné konstrukce v 1.poli zlev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hled nosné konstrukce v 1.poli zleva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2" name="obrázek 12" descr="Podhled nosné konstrukce ve 2.poli zlev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2" descr="Podhled nosné konstrukce ve 2.poli zlev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hled nosné konstrukce ve 2.poli zleva</w:t>
            </w:r>
          </w:p>
        </w:tc>
      </w:tr>
    </w:tbl>
    <w:p>
      <w:pPr>
        <w:pStyle w:val="Heading3"/>
        <w:spacing w:before="280" w:after="280"/>
        <w:rPr>
          <w:rFonts w:eastAsia="Times New Roman"/>
        </w:rPr>
      </w:pPr>
      <w:r>
        <w:br w:type="page"/>
      </w:r>
      <w:r>
        <w:rPr>
          <w:rFonts w:eastAsia="Times New Roman"/>
        </w:rPr>
        <w:t>Fotodokumentace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75"/>
        <w:gridCol w:w="4874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3" name="obrázek 13" descr="Podhled rozšiřující nosné konstrukce v 1.poli vlev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3" descr="Podhled rozšiřující nosné konstrukce v 1.poli vlev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hled rozšiřující nosné konstrukce v 1.poli vlevo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4" name="obrázek 14" descr="Poškozená rozšiřující deska mostovky ve 2.poli vprav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4" descr="Poškozená rozšiřující deska mostovky ve 2.poli vprav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škozená rozšiřující deska mostovky ve 2.poli vpravo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5" name="obrázek 15" descr="Stav krytu vozovky na mostě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5" descr="Stav krytu vozovky na mostě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v krytu vozovky na mostě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/>
      </w:r>
    </w:p>
    <w:sectPr>
      <w:headerReference w:type="default" r:id="rId19"/>
      <w:footerReference w:type="default" r:id="rId20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oter"/>
      <w:spacing w:before="280" w:after="280"/>
      <w:rPr>
        <w:sz w:val="20"/>
        <w:szCs w:val="20"/>
      </w:rPr>
    </w:pPr>
    <w:r>
      <w:rPr>
        <w:sz w:val="20"/>
        <w:szCs w:val="20"/>
      </w:rPr>
      <w:t xml:space="preserve">Generováno systémem MostařNet, www.mostar.cz </w:t>
      <w:tab/>
      <w:tab/>
      <w:tab/>
      <w:t xml:space="preserve"> strana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oter"/>
      <w:spacing w:before="280" w:after="280"/>
      <w:rPr>
        <w:sz w:val="20"/>
        <w:szCs w:val="20"/>
      </w:rPr>
    </w:pPr>
    <w:r>
      <w:rPr>
        <w:sz w:val="20"/>
        <w:szCs w:val="20"/>
      </w:rPr>
      <w:t xml:space="preserve">Generováno systémem MostařNet, www.mostar.cz </w:t>
      <w:tab/>
      <w:tab/>
      <w:tab/>
      <w:t xml:space="preserve"> strana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HMP 12.09.2015</w:t>
      <w:tab/>
      <w:tab/>
      <w:t>3195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HMP 12.09.2015</w:t>
      <w:tab/>
      <w:tab/>
      <w:t>3195-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Nadpis3Char"/>
    <w:uiPriority w:val="9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eastAsia="" w:eastAsiaTheme="minorEastAsia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footer" w:customStyle="1">
    <w:name w:val="ofooter"/>
    <w:basedOn w:val="Normal"/>
    <w:qFormat/>
    <w:pPr>
      <w:spacing w:beforeAutospacing="1" w:afterAutospacing="1"/>
    </w:pPr>
    <w:rPr>
      <w:rFonts w:eastAsia="Times New Roman"/>
    </w:rPr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722</Words>
  <Characters>10161</Characters>
  <CharactersWithSpaces>1186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42:00Z</dcterms:created>
  <dc:creator>Roman Blažek</dc:creator>
  <dc:description/>
  <dc:language>en-US</dc:language>
  <cp:lastModifiedBy>Roman Blažek</cp:lastModifiedBy>
  <dcterms:modified xsi:type="dcterms:W3CDTF">2016-06-23T11:56:00Z</dcterms:modified>
  <cp:revision>3</cp:revision>
  <dc:subject/>
  <dc:title>Seznam zav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