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cvičné stáje pro skot, GYM, SOŠ, SOU a VOŠ Hořice - technický dozor stavebníka a koordinátor BOZP I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6798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03:00Z</dcterms:created>
  <dc:creator>Mgr. Gabriela Dejnožková</dc:creator>
  <dc:description/>
  <dc:language>en-US</dc:language>
  <cp:lastModifiedBy>Kománek Jakub Mgr.</cp:lastModifiedBy>
  <dcterms:modified xsi:type="dcterms:W3CDTF">2017-11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