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Verdana" w:ascii="Palatino Linotype" w:hAnsi="Palatino Linotype"/>
                <w:b/>
                <w:bCs/>
              </w:rPr>
              <w:t>"Oblastní nemocnice Náchod a.s. - řešení ambulantních prostor rehabilitace II."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849</Characters>
  <CharactersWithSpaces>957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7-12-06T10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