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Vzor čestného prohlášení o kvalifikaci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_GoBack"/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1" w:name="_GoBack"/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rovádění hlavních a mimořádných mostních prohlídek</w:t>
            </w:r>
            <w:bookmarkEnd w:id="1"/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práva silnic Královéhradeckého kraje, se sídlem Kutnohorská 59, 500 04 Hradec Králové, IČO 7094799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ýběrové řízení veřejné zakázky malého rozsahu na služby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48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 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before="240" w:after="24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 182/2006 Sb., o úpadku a způsobech jeho řešení (insolvenční zákon), v účinném znění, vůči němuž nebyla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48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profesní způsobilosti prohlašuje, že:</w:t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kud jiný právní předpis vyžaduje zápis dodavatele do obchodního rejstříku nebo jiné evidence, je v takové evidenci zapsán a je schopen to prokázat předložením výpisu z takové evidence;</w:t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je on sám či osoba, jejímž prostřednictvím odbornou způsobilost zabezpečuje, odborně způsobilý ve smyslu ustanovení vyhlášky č. 104/1997Sb., kterou se provádí zákon č. 13/1997 Sb., o pozemních komunikacích, ve znění pozdějších předpisů </w:t>
      </w:r>
      <w:r>
        <w:br w:type="page"/>
      </w:r>
    </w:p>
    <w:p>
      <w:pPr>
        <w:pStyle w:val="Normal"/>
        <w:spacing w:before="60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8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59450814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2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2 výzvy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97E6B2C5-5CA1-437D-B274-61873546357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F57DB03-D4B8-47C4-AD8F-78BF4CB8FAA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AA7AFE2-E044-4E15-AE4C-EF0023AD929B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19</Words>
  <Characters>1884</Characters>
  <CharactersWithSpaces>2199</CharactersWithSpaces>
  <Paragraphs>4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4:31:00Z</dcterms:created>
  <dc:creator>Mgr. Gabriela Dejnožková</dc:creator>
  <dc:description/>
  <dc:language>en-US</dc:language>
  <cp:lastModifiedBy>Uživatel</cp:lastModifiedBy>
  <cp:lastPrinted>2017-12-07T14:59:00Z</cp:lastPrinted>
  <dcterms:modified xsi:type="dcterms:W3CDTF">2017-12-07T14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