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bookmarkStart w:id="0" w:name="_GoBack"/>
      <w:bookmarkEnd w:id="0"/>
      <w:r>
        <w:rPr>
          <w:i/>
          <w:sz w:val="20"/>
        </w:rPr>
        <w:t>Příloha č. 4 - Čestné prohlášení (vz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ekonstrukce školní kuchyně v Gymnáziu a SOŠPg Nová Pa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stavební práce II</w:t>
      </w:r>
      <w:r>
        <w:rPr>
          <w:rStyle w:val="Strong"/>
          <w:sz w:val="28"/>
          <w:szCs w:val="28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firma účastníka:      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 dle ustanovení § 77 odst. 1 a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u z obchodního rejstříku, nebo jiné obdobné evidence, pokud jiný právní předpis zápis do takové evidence vyžaduje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rávnění k podnikání – provádění staveb, jejich změn a odstraňování;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osvědčení o autorizaci</w:t>
      </w:r>
      <w:r>
        <w:rPr>
          <w:sz w:val="20"/>
          <w:szCs w:val="20"/>
        </w:rPr>
        <w:t xml:space="preserve"> podle zákona č. 360/1992 Sb., o výkonu povolání autorizovaných inženýrů a techniků činných ve výstavbě, ve znění pozdějších předpisů (dále jen „zákona o autorizaci“), anebo osvědčení o registraci osoby hostující, vydané ČKAIT dle zákona o autorizaci, pro obor „Pozemní stavby“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ind w:left="284" w:hanging="3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znamu stavebních prací</w:t>
      </w:r>
      <w:r>
        <w:rPr>
          <w:sz w:val="20"/>
          <w:szCs w:val="20"/>
        </w:rPr>
        <w:t>, ve formě čestného prohlášení, poskytnutých v posledních 5 letech před zahájením zadávacího řízení s uvedením jejich ceny, doby jejich poskytnutí a identifikace objednatele; seznam bude obsahovat: (i) minimálně 1 (jednu) obdobnou stavební práci ve finančním objemu minimálně 4.500.000,- Kč bez DPH, jejímž předmětem byla rekonstrukce nebo novostavba stavby občanské vybavenosti, (ii) minimálně 1 (jednu) obdobnou stavební práci ve finančním objemu minimálně 3.000.000,- Kč bez DPH, jejímž předmětem byla rekonstrukce nebo novostavba objektu stravovacího zařízení; a (iii) minimálně 1 (jednu) obdobnou stavební práci ve finančním objemu minimálně 2.000.000,- Kč bez DPH, jejímž předmětem byla rekonstrukce nebo novostavba stavby občanské vybavenosti, objektu stravovacího zařízení, nebo objektu pro bydlení, jejíž součástí byla i dodávka a montáž výtahu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svědčení objednatele</w:t>
      </w:r>
      <w:r>
        <w:rPr>
          <w:sz w:val="20"/>
          <w:szCs w:val="20"/>
        </w:rPr>
        <w:t xml:space="preserve"> o řádném poskytnutí a dokončení nejvýznamnějších z těchto prací;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znamu techniků nebo technických útvarů</w:t>
      </w:r>
      <w:r>
        <w:rPr>
          <w:sz w:val="20"/>
          <w:szCs w:val="20"/>
        </w:rPr>
        <w:t>, které se budou podílet na plnění veřejné zakázky, s uvedením funkce, kterou budou zastávat při plnění veřejné zakázk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c) ZZVZ. V tomto seznamu musí být uvedena minimálně osoba stavbyvedoucího, splňující tyto požadavky: (1) </w:t>
      </w:r>
      <w:r>
        <w:rPr>
          <w:bCs/>
          <w:sz w:val="20"/>
          <w:szCs w:val="20"/>
          <w:lang w:eastAsia="ar-SA"/>
        </w:rPr>
        <w:t xml:space="preserve">minimálně středoškolské vzdělání; (2) držitel autorizace </w:t>
      </w:r>
      <w:r>
        <w:rPr>
          <w:sz w:val="20"/>
          <w:szCs w:val="20"/>
        </w:rPr>
        <w:t>anebo osvědčení o registraci osoby hostující, vydané ČKAIT dle zákona o autorizaci</w:t>
      </w:r>
      <w:r>
        <w:rPr>
          <w:bCs/>
          <w:sz w:val="20"/>
          <w:szCs w:val="20"/>
          <w:lang w:eastAsia="ar-SA"/>
        </w:rPr>
        <w:t xml:space="preserve"> v oboru „</w:t>
      </w:r>
      <w:r>
        <w:rPr>
          <w:sz w:val="20"/>
          <w:szCs w:val="20"/>
        </w:rPr>
        <w:t>Pozemní stavby</w:t>
      </w:r>
      <w:r>
        <w:rPr>
          <w:bCs/>
          <w:sz w:val="20"/>
          <w:szCs w:val="20"/>
          <w:lang w:eastAsia="ar-SA"/>
        </w:rPr>
        <w:t xml:space="preserve">“; (3) minimálně 5letá praxe v oboru a (4) zkušenost s alespoň 1 stavební zakázkou, </w:t>
      </w:r>
      <w:r>
        <w:rPr>
          <w:sz w:val="20"/>
          <w:szCs w:val="20"/>
        </w:rPr>
        <w:t>jejímž předmětem byla rekonstrukce nebo novostavba objektu stravovacího zařízení</w:t>
      </w:r>
      <w:r>
        <w:rPr>
          <w:bCs/>
          <w:sz w:val="20"/>
          <w:szCs w:val="20"/>
          <w:lang w:eastAsia="ar-SA"/>
        </w:rPr>
        <w:t>, s minimálním finančním objemem 3.000.000,- Kč bez DPH, na které se tato osoba prokazatelně podílela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284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svědčení o vzdělání a odborné kvalifikaci stavbyvedoucího</w:t>
      </w:r>
      <w:r>
        <w:rPr>
          <w:sz w:val="20"/>
          <w:szCs w:val="20"/>
        </w:rPr>
        <w:t>, tj: (1) doklad o nejvyšším dosaženém vzdělání osoby stavbyvedoucího; (2) doklad o autorizaci anebo osvědčení o registraci osoby hostující, vydané ČKAIT dle zákona o autorizaci v oboru Pozemní stavby; a (3) čestné prohlášení této osoby o požadované praxi v oboru a požadované zkušenosti s uvedením vztahu k účastníkovi (např. zaměstnanec, jiná osoba, poddodavatel apod.) – čestné prohlášení bude toto osobou vlastnoručně podepsáno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  <w:tab/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…………………………………………………………</w:t>
      </w:r>
      <w:r>
        <w:rPr>
          <w:sz w:val="20"/>
          <w:szCs w:val="20"/>
          <w:highlight w:val="lightGray"/>
        </w:rPr>
        <w:t>..</w:t>
      </w:r>
    </w:p>
    <w:p>
      <w:pPr>
        <w:pStyle w:val="Zkladntextodsazen31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237566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0f1c9b"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F167A7-F39E-4B32-9B6A-35E2BAC96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858</Words>
  <Characters>5068</Characters>
  <CharactersWithSpaces>59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7:00Z</dcterms:created>
  <dc:creator/>
  <dc:description/>
  <dc:language>en-US</dc:language>
  <cp:lastModifiedBy>Eliška Erbenová</cp:lastModifiedBy>
  <cp:lastPrinted>2017-01-26T12:28:00Z</cp:lastPrinted>
  <dcterms:modified xsi:type="dcterms:W3CDTF">2017-12-01T12:31:00Z</dcterms:modified>
  <cp:revision>1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