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44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í kvality návazné péče v Oblastní nemocnici Trutnov a. s. - II. část – část 14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Oblastní nemocnice Trutnov a.s.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. Gorkého 77. 541 21 Trutnov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37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Martin Limburský, předseda představenstva a ředitel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21 %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oprávněná za účastníka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Příloha č. 1 – Zadávací dokumentace</w:t>
      </w:r>
    </w:p>
    <w:sectPr>
      <w:headerReference w:type="default" r:id="rId2"/>
      <w:type w:val="nextPage"/>
      <w:pgSz w:w="11906" w:h="16838"/>
      <w:pgMar w:left="1417" w:right="1417" w:gutter="0" w:header="426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2625" cy="9429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09" w:leader="none"/>
      </w:tabs>
      <w:ind w:left="567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šeobecn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23:00Z</dcterms:created>
  <dc:creator>uživatel</dc:creator>
  <dc:description/>
  <cp:keywords/>
  <dc:language>en-US</dc:language>
  <cp:lastModifiedBy>Mirek</cp:lastModifiedBy>
  <cp:lastPrinted>2015-07-15T11:15:00Z</cp:lastPrinted>
  <dcterms:modified xsi:type="dcterms:W3CDTF">2017-08-03T14:04:00Z</dcterms:modified>
  <cp:revision>3</cp:revision>
  <dc:subject/>
  <dc:title/>
</cp:coreProperties>
</file>