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í kvality návazné péče v Oblastní nemocnici Trutnov a. s. - II. část – část 9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. Gorkého 77. 541 2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artin Limburský, předseda představenstva a ředitel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č. 1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9429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09" w:leader="none"/>
      </w:tabs>
      <w:ind w:left="567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2:00Z</dcterms:created>
  <dc:creator>uživatel</dc:creator>
  <dc:description/>
  <cp:keywords/>
  <dc:language>en-US</dc:language>
  <cp:lastModifiedBy>Mirek</cp:lastModifiedBy>
  <cp:lastPrinted>2015-07-15T11:15:00Z</cp:lastPrinted>
  <dcterms:modified xsi:type="dcterms:W3CDTF">2017-08-03T14:01:00Z</dcterms:modified>
  <cp:revision>3</cp:revision>
  <dc:subject/>
  <dc:title/>
</cp:coreProperties>
</file>