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MUDr. Martinem Limburským, předsedou představenstva a ředitelem</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 Gorkého 77, 541 2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2600023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polovině kupní ceny uvedené v čl. V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 </w:t>
      </w:r>
      <w:r>
        <w:rPr>
          <w:rFonts w:cs="Times New Roman" w:ascii="Times New Roman" w:hAnsi="Times New Roman"/>
        </w:rPr>
        <w:t>zajištění energií pro montáž a uvádění přístroje do provozu, předání kompletních požadavku na stavební připravenost přístroje, kontrola správnosti zapracování stavební připravenosti pro montáž přístroje do stavebních výkresů, dodržování bezpečnostních předpisu při pohybu na staveništi, zajištění potřebných kancelářských prostor pro pracovníky prodávajícího, zajištění ostrahy a ochrany přístroje po dobu montáže a uvádění do provozu,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I. část“ (reg. č. CZ.06.2.56/0.0/0.0/16_043/0001428)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r>
        <w:rPr>
          <w:rFonts w:cs="Times New Roman" w:ascii="Times New Roman" w:hAnsi="Times New Roman"/>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Monitory+Telemetrie</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2 předmětu veřejné zakázky – Infuzní technik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3 předmětu veřejné zakázky – Dynamický chodník, přístroj pro stimulaci horní i dolní končetiny, přístroj pro počítačově asistovanou rehabilitaci horní a dolní končetiny</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 xml:space="preserve">Část 4 předmětu veřejné zakázky –Robotický systém pro rehabilitaci ruky, rehabilitační systém pro horní a dolní končetinu se zpětnou vazbou </w:t>
      </w:r>
    </w:p>
    <w:p>
      <w:pPr>
        <w:pStyle w:val="Normal"/>
        <w:spacing w:before="120" w:after="0"/>
        <w:ind w:left="426" w:hanging="0"/>
        <w:jc w:val="both"/>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5 předmětu veřejné zakázky – Automatické vyšetření Real Time PC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6 předmětu veřejné zakázky – Centrifug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7 předmětu veřejné zakázky – Koagulace</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8 předmětu veřejné zakázky – Laparoskopická věž</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9 předmětu veřejné zakázky – Lůžk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0 předmětu veřejné zakázky – Myčk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1 předmětu veřejné zakázky – Sterilizáto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ind w:left="425" w:hanging="0"/>
        <w:rPr>
          <w:rFonts w:ascii="Times New Roman" w:hAnsi="Times New Roman" w:cs="Times New Roman"/>
        </w:rPr>
      </w:pPr>
      <w:r>
        <w:rPr>
          <w:rFonts w:cs="Times New Roman" w:ascii="Times New Roman" w:hAnsi="Times New Roman"/>
        </w:rPr>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2 předmětu veřejné zakázky – Endoskopická myčk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3 předmětu veřejné zakázky – Přístroj měření bilirubinu</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4 předmětu veřejné zakázky – Břišní rozvěrač</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5 předmětu veřejné zakázky – Tromboelastomet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6 předmětu veřejné zakázky – Ventiláto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7 předmětu veřejné zakázky – Vrtačka</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ind w:left="425"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I. část“ (reg. č. CZ.06.2.56/0.0/0.0/16_043/00011428)</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9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pPr>
      <w:r>
        <w:rPr>
          <w:rFonts w:cs="Times New Roman" w:ascii="Times New Roman" w:hAnsi="Times New Roman"/>
          <w:color w:val="000000"/>
        </w:rPr>
        <w:tab/>
        <w:t>Jméno a příjmení, funkce:</w:t>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Smluvní strany se dohodly u zboží zahrnující části č. 1, 2, 3, 4, 5, 6, 7, 8, 10, 11, 12, 13, 14, 14, 15, 16,17 předmětu veřejné zakázky na záruční době 24 měsíců, u zboží zahrnující část č. 9 předmětu veřejné zakázky celkem 36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rFonts w:ascii="Times New Roman" w:hAnsi="Times New Roman" w:cs="Times New Roman"/>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2 000 </w:t>
      </w:r>
      <w:r>
        <w:rPr>
          <w:rFonts w:cs="Times New Roman" w:ascii="Times New Roman" w:hAnsi="Times New Roman"/>
          <w:color w:val="000000"/>
        </w:rPr>
        <w:t>Kč bez DPH, a to za každý i započatý den  prodlení, v případě, že do 5 pracovních dnů od nabytí účinností této smlouvy nepředloží k nahlédnutí na prokazatelné požádání kupujícího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 xml:space="preserve">Prodávající uhradí kupujícímu smluvní pokutu ve výši </w:t>
      </w:r>
      <w:r>
        <w:rPr>
          <w:rFonts w:cs="Times New Roman" w:ascii="Times New Roman" w:hAnsi="Times New Roman"/>
          <w:b/>
          <w:color w:val="000000"/>
        </w:rPr>
        <w:t xml:space="preserve">0,1 % z ceny zboží bez DPH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Pro případ prodlení s termínem plnění uvedeným v článku VI. této smlouvy sjednávají smluvní strany smluvní pokutu 0,1% z ceny zboží bez DPH uvedené v čl. V odst. 1 této smlouvy, a to za každý započatý den prodlení.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50 000 Kč bez DPH,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pPr>
      <w:r>
        <w:rPr>
          <w:sz w:val="22"/>
          <w:szCs w:val="22"/>
        </w:rPr>
        <w:t>V Trutnově dne</w:t>
        <w:tab/>
        <w:tab/>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pPr>
      <w:r>
        <w:rPr/>
        <w:t>MUDr. Martin Limburský</w:t>
      </w:r>
      <w:r>
        <w:rPr>
          <w:sz w:val="22"/>
          <w:szCs w:val="22"/>
        </w:rPr>
        <w:t xml:space="preserve">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Arial" w:cs="Times New Roman"/>
          <w:b/>
          <w:b/>
          <w:bCs/>
        </w:rPr>
      </w:pPr>
      <w:r>
        <w:rPr>
          <w:rFonts w:cs="Times New Roman" w:ascii="Times New Roman" w:hAnsi="Times New Roman"/>
          <w:b/>
        </w:rPr>
        <w:t>zastoupená .......................................................................</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5</w:t>
      </w:r>
      <w:r>
        <w:rPr>
          <w:rFonts w:cs="Times New Roman" w:ascii="Times New Roman" w:hAnsi="Times New Roman"/>
          <w:color w:val="000000"/>
          <w:lang w:val="cs-CZ"/>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2.</w:t>
      </w:r>
      <w:r>
        <w:rPr>
          <w:rFonts w:cs="Times New Roman" w:ascii="Times New Roman" w:hAnsi="Times New Roman"/>
          <w:color w:val="000000"/>
        </w:rPr>
        <w:t>.</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Normal"/>
        <w:spacing w:lineRule="atLeast" w:line="200"/>
        <w:jc w:val="both"/>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Odstavecseseznamem"/>
        <w:ind w:left="0" w:hanging="0"/>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 xml:space="preserve">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pPr>
      <w:r>
        <w:rPr/>
        <w:t>MUDr. Martin Limburský</w:t>
      </w:r>
      <w:r>
        <w:rPr>
          <w:sz w:val="22"/>
          <w:szCs w:val="22"/>
        </w:rPr>
        <w:t xml:space="preserve">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r>
    </w:p>
    <w:p>
      <w:pPr>
        <w:pStyle w:val="TextBody"/>
        <w:rPr>
          <w:rFonts w:ascii="Times New Roman" w:hAnsi="Times New Roman" w:cs="Times New Roman"/>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Smlouvaslo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6:00Z</dcterms:created>
  <dc:creator>Petr H</dc:creator>
  <dc:description/>
  <cp:keywords/>
  <dc:language>en-US</dc:language>
  <cp:lastModifiedBy>HP</cp:lastModifiedBy>
  <cp:lastPrinted>2011-05-04T09:34:00Z</cp:lastPrinted>
  <dcterms:modified xsi:type="dcterms:W3CDTF">2017-11-24T15:20:00Z</dcterms:modified>
  <cp:revision>3</cp:revision>
  <dc:subject>SOD</dc:subject>
  <dc:title>RECTE</dc:title>
</cp:coreProperties>
</file>