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skytování právních služeb souvisejících s přípravou a administrací veřejné zakázky pro dlouhodobé zajištění dopravní obslužnosti Královéhradeckého kraje veřejnými službami v přepravě cestujících veřejnou linkovou autobusovou dopravou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612268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74F58A-F874-4286-9167-311CE88996F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714E88F-145D-4428-B594-904DFD358D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DEC90F8-4725-43EA-BEDF-E933D05D03F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674E547-8D19-4945-B50F-D09AAEA28A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8</Words>
  <Characters>820</Characters>
  <CharactersWithSpaces>95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 2016</dc:creator>
  <dc:description/>
  <dc:language>en-US</dc:language>
  <cp:lastModifiedBy>365</cp:lastModifiedBy>
  <dcterms:modified xsi:type="dcterms:W3CDTF">2017-11-03T19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