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osturomed</w:t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Účel použití: Neurologicko-ortopedický terapeutický přístroj pro zlepšení posturálních reakcí. Aktivuje komplexní systém regulace držení a pohybu lidského těla, účinně aktivuje hluboký stabilizační systém, vyrovnává svalovou dysbalanci, snižuje bolest pohybového aparátu a zlepšuje celkově stabilitu a svalovou koordinaci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or návazné péče: rehabilitační a fyzikální medicína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>
          <w:trHeight w:val="47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pro proprioceptivní posturální terapii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užinové provedení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a kmitavé obvody z nichž jeden je dvojitě brzdě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réninková plošina s nestabilní nášlapnou plocho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řístranné bezpečnostní zábradl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rapeutická plocha min. 60x60 cm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kový rozměr max. 90x90 cm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.</w:t>
      </w:r>
    </w:p>
    <w:p>
      <w:pPr>
        <w:pStyle w:val="NoSpacing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osturometri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Účel použití: Přístroj propojený s počítačem vhodný pro trénink posturální kontroly včetně komplexního vyhodnocení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or návazné péče: rehabilitační a fyzikální medicín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prioceptivní zařízení propojené s PC vhodné pro bipedální proprioceptivní a stabilometrické cvičení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eska s integrovanými senzory pro nácvik rovnováhy a posturální kontrol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Náklon plošiny v min. rozsahu od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 10° do + 10 °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nosnost 120 kg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oužití v dynamickém i statickém režim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Řídící PC s monitor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ebo notebook součástí dodávky včetně softwaru umožňující analýzu a ukládání naměřených pacientských dat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ntegrovaný software obsahující různé moduly pro měření a interaktivní terapii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ožnost vyšetření limitů stabilit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otiskluzové provedení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vě nezávislé os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udní sensor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Robotické vertikalizační lůžko (2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Účel použití: Jedná se o robotické, rehabilitační, vertikalizační lůžko, které umožňuje pohybové terapie přímo na nemocničním lůžku. Je určeno u pacientů po mrtvici nebo poškození mozku, poranění míchy a stavech, kdy byl pacient dlouhodobě upoután na lůžko (bezvědomí, těžké úrazy). Ve vertikální poloze při zahájení rehabilitační péče dochází k postupnému vystavení dolních končetin tlakové zátěži, nácviku koordinace pohybu dolních končetin a předcházení zdravotních komplikací vzniklých v průběhu dlouhodobé nehybnosti (proleženiny, úbytek svalů, žilní trombózy atd.)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or návazné péče: rehabilitační a fyzikální medicín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lynule nastavitelná vertikalizace do min. 80°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astavitelný robotický systém pro procvičování dolních končetin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yčelní a kolenní kloub, kotník)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lečka pro možnost transportování pacienta včetně možnosti zabrzdění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otykový ovládací displej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Řídící hardware a softwar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ožnost ukládání údajů u pacient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ka stolu v nejnižší poloze max. 70 cm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ukojeti pro podporu pacienta během vertikalizac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klopné/odnímatelné postranice po celém obvodu lůžka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nímatelná část pro dolní končetin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tidekubitní polstrování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pruhy pro fixaci pacienta při vertikalizaci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stavitelné elektrické extenční držák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astický pás pro kolena zabraňující abdukci (při cvičení flexe a extenze v koleni)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tehenní pásy pro abdukční a addukční cvičení v kyčli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in. nosnost zařízení 135 kg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</w:rPr>
        <w:t>Zadavatel upozorňuje, že u číselných technických parametrů shora uvedených zařízení je toleranční rozsah +/- 10% za podmínky splnění požadovaného medicínského účelu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4652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08941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 xml:space="preserve">Příloha č. 1 zadávací dokumentace               </w:t>
      <w:tab/>
      <w:tab/>
      <w:tab/>
      <w:t>část 4 – Posturom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 xml:space="preserve">Příloha č. 1 zadávací dokumentace               </w:t>
      <w:tab/>
      <w:tab/>
      <w:tab/>
      <w:t>část 4 – Posturome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4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0724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8332ba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46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3</Words>
  <Characters>3619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4:00Z</dcterms:created>
  <dc:creator>r</dc:creator>
  <dc:description/>
  <dc:language>en-US</dc:language>
  <cp:lastModifiedBy>Eliška Erbenová</cp:lastModifiedBy>
  <cp:lastPrinted>2017-09-11T07:32:00Z</cp:lastPrinted>
  <dcterms:modified xsi:type="dcterms:W3CDTF">2017-11-03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