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auto" w:val="clear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říloha č. 3</w:t>
      </w:r>
    </w:p>
    <w:p>
      <w:pPr>
        <w:pStyle w:val="Heading1"/>
        <w:keepNext w:val="false"/>
        <w:shd w:fill="auto" w:val="clear"/>
        <w:jc w:val="center"/>
        <w:rPr/>
      </w:pPr>
      <w:r>
        <w:rPr/>
        <w:t>KRYCÍ LIST NABÍDKY</w:t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hd w:fill="D9D9D9" w:val="clear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ZAKÁZKY MALÉHO ROZSAHU NA DODÁVKU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NÁZEV ZAKÁZKY:</w:t>
              <w:tab/>
              <w:t xml:space="preserve">               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Měřící </w:t>
            </w:r>
            <w:r>
              <w:rPr>
                <w:rFonts w:eastAsia="MS Gothic;ＭＳ ゴシック" w:cs="Calibri" w:ascii="Calibri" w:hAnsi="Calibri"/>
                <w:b/>
                <w:sz w:val="22"/>
                <w:szCs w:val="22"/>
              </w:rPr>
              <w:t>trať hydraulických veličin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ZADAVATEL ZAKÁZKY: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ab/>
              <w:t xml:space="preserve">            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Střední průmyslová škola stavební, Hradec Králové, Pospíšilova tř. 787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Sídlo zadavatele:</w:t>
              <w:tab/>
              <w:tab/>
              <w:tab/>
              <w:t>Pospíšilova tř. 787</w:t>
            </w:r>
            <w:r>
              <w:rPr>
                <w:rFonts w:cs="Times New Roman" w:ascii="Calibri" w:hAnsi="Calibri"/>
                <w:sz w:val="20"/>
                <w:szCs w:val="20"/>
              </w:rPr>
              <w:t>, 500 03 Hradec Králové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Zadavatele zastupuje:</w:t>
              <w:tab/>
              <w:tab/>
            </w:r>
            <w:r>
              <w:rPr>
                <w:rFonts w:cs="Times New Roman" w:ascii="Calibri" w:hAnsi="Calibri"/>
                <w:sz w:val="20"/>
                <w:szCs w:val="20"/>
              </w:rPr>
              <w:t>Mgr. Nataša Ungermannová, ředitelka školy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IČ zadavatele:</w:t>
              <w:tab/>
              <w:tab/>
              <w:tab/>
              <w:t>62690035</w:t>
            </w:r>
          </w:p>
          <w:p>
            <w:pPr>
              <w:pStyle w:val="Normal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DIČ zadavatele:</w:t>
              <w:tab/>
              <w:tab/>
              <w:tab/>
              <w:t>------------</w:t>
            </w:r>
          </w:p>
          <w:p>
            <w:pPr>
              <w:pStyle w:val="TextBody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hd w:fill="BFBFBF" w:val="clear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bchodní název a právní forma:………………………………………………………………….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ídlo a adresa:………………………………………………………………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IČ: 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IČ: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el:………………... E-mail:……………….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Bankovní spojení:……………………………………………………</w:t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soba oprávněná jednat zauchazeče: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………………………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……………… E-mail: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iné fyzické osoby pověřené k dalšímu jednání a úkonům v průběhu výběrového řízení: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méno: ……………………………………….. Funkce:……………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resa: ………………………………………. Tel:………………. E-mail:…………………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CENA v Kč BEZ DPH: 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AMOSTATNĚ v Kč DPH (….%): ………….</w:t>
            </w:r>
          </w:p>
          <w:p>
            <w:pPr>
              <w:pStyle w:val="TextBody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ABÍDKOVÁ CENA CELKEM v Kč VČETNĚ DPH: …………….</w:t>
            </w:r>
          </w:p>
          <w:p>
            <w:pPr>
              <w:pStyle w:val="TextBody"/>
              <w:spacing w:before="0" w:after="12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ind w:firstLine="708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V…………………………</w:t>
              <w:tab/>
              <w:tab/>
              <w:tab/>
              <w:t>dne…………………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ab/>
              <w:t>razítko a podpis………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cs="Courier New"/>
      <w:b/>
      <w:bCs/>
      <w:sz w:val="24"/>
      <w:szCs w:val="24"/>
      <w:shd w:fill="0C0C0C" w:val="clear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ourier New" w:hAnsi="Courier New" w:cs="Courier New"/>
      <w:sz w:val="24"/>
      <w:szCs w:val="24"/>
    </w:rPr>
  </w:style>
  <w:style w:type="character" w:styleId="ZhlavChar">
    <w:name w:val="Záhlaví Char"/>
    <w:qFormat/>
    <w:rPr>
      <w:rFonts w:ascii="Courier New" w:hAnsi="Courier New" w:cs="Courier New"/>
      <w:sz w:val="24"/>
      <w:szCs w:val="24"/>
    </w:rPr>
  </w:style>
  <w:style w:type="character" w:styleId="ZpatChar">
    <w:name w:val="Zápatí Char"/>
    <w:qFormat/>
    <w:rPr>
      <w:rFonts w:ascii="Courier New" w:hAnsi="Courier New" w:cs="Courier New"/>
      <w:sz w:val="24"/>
      <w:szCs w:val="24"/>
    </w:rPr>
  </w:style>
  <w:style w:type="character" w:styleId="Zkladntextodsazen2Char">
    <w:name w:val="Základní text odsazený 2 Char"/>
    <w:qFormat/>
    <w:rPr>
      <w:rFonts w:ascii="Courier New" w:hAnsi="Courier New" w:cs="Courier New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45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13:00Z</dcterms:created>
  <dc:creator>josef bárta</dc:creator>
  <dc:description/>
  <cp:keywords/>
  <dc:language>en-US</dc:language>
  <cp:lastModifiedBy>Voříšek Vlastimil</cp:lastModifiedBy>
  <dcterms:modified xsi:type="dcterms:W3CDTF">2017-11-15T10:46:00Z</dcterms:modified>
  <cp:revision>11</cp:revision>
  <dc:subject/>
  <dc:title/>
</cp:coreProperties>
</file>