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8 Ledce – Opočno, II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0. 4. 2018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______ </w:t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8 Ledce – Opočno,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Luděk Hor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ÚDRŽBA SILNIC Královéhradeckého kraje a.s., oddělení přípravy a realizace staveb Rychnov nad Kněžnou, IČO 275 02 988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 xml:space="preserve">týdnů + 6 týdnů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9"/>
          <w:tab w:val="left" w:pos="7800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  _________________________________ funkce 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______ </w:t>
      </w:r>
    </w:p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purl.org/dc/elements/1.1/"/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dcmitype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854</Words>
  <Characters>5041</Characters>
  <CharactersWithSpaces>5884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1:00Z</dcterms:created>
  <dc:creator>Svatava Koubová</dc:creator>
  <dc:description/>
  <dc:language>en-US</dc:language>
  <cp:lastModifiedBy>Renata Šafaříková</cp:lastModifiedBy>
  <cp:lastPrinted>2016-07-27T08:59:00Z</cp:lastPrinted>
  <dcterms:modified xsi:type="dcterms:W3CDTF">2017-11-10T09:26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