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2 zadávací dokumentace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LKOVÁ NABÍDKOVÁ CE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9"/>
        <w:gridCol w:w="960"/>
        <w:gridCol w:w="960"/>
        <w:gridCol w:w="1501"/>
        <w:gridCol w:w="3960"/>
      </w:tblGrid>
      <w:tr>
        <w:trPr>
          <w:trHeight w:val="31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UPNÍ CENA – POČÍTAČE A MONITORY</w:t>
            </w:r>
          </w:p>
        </w:tc>
      </w:tr>
      <w:tr>
        <w:trPr>
          <w:trHeight w:val="960" w:hRule="atLeas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kupní cena</w:t>
            </w:r>
            <w:r>
              <w:rPr>
                <w:color w:val="000000"/>
                <w:sz w:val="20"/>
                <w:szCs w:val="20"/>
              </w:rPr>
              <w:t xml:space="preserve"> za předmět dodávky (vč. 36ti měsíční záruční lhůty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ks počítačů                                        </w:t>
            </w:r>
            <w:r>
              <w:rPr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87" w:hRule="atLeas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PH 21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vč. DP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upní cena</w:t>
            </w:r>
            <w:r>
              <w:rPr>
                <w:color w:val="000000"/>
                <w:sz w:val="20"/>
                <w:szCs w:val="20"/>
              </w:rPr>
              <w:t xml:space="preserve"> za předmět dodávky (vč. 36ti měsíční záruční lhůty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ks monitorů, 2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’’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bez DP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</w:rPr>
              <w:t>DPH 21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vč. DP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615" w:hRule="atLeas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BÍDKOVÁ CENA CELKEM (A+B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87" w:hRule="atLeast"/>
        </w:trPr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</w:rPr>
              <w:t>DPH 21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vč. DP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mětem hodnocení bude celková nabídková cena bez DP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eme, že jsme touto nabídkou vázáni po celou dobu zadávací lhůty, jak je určena v zadávací dokumentaci a v případě, že nám bude Vámi přidělena tato veřejná zakázka, budou informace uvedené v naší nabídce pro nás zavazující k uzavření smlouv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množstevní bonusy a podobné) a že poskytneme veškeré nezbytné informace pro naplnění povinnosti zadavatele stanovené Zákon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lain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um: ……………………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osoby oprávněné jednat za účastníka 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131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33131"/>
    <w:rPr>
      <w:rFonts w:ascii="Courier New" w:hAnsi="Courier New" w:cs="Courier New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233131"/>
    <w:rPr>
      <w:rFonts w:ascii="Arial" w:hAnsi="Arial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331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233131"/>
    <w:pPr>
      <w:spacing w:before="120" w:after="0"/>
      <w:jc w:val="both"/>
    </w:pPr>
    <w:rPr>
      <w:color w:val="00000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233131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86</Words>
  <Characters>1691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6:00Z</dcterms:created>
  <dc:creator>Marta Francová</dc:creator>
  <dc:description/>
  <dc:language>en-US</dc:language>
  <cp:lastModifiedBy>gregapa1</cp:lastModifiedBy>
  <dcterms:modified xsi:type="dcterms:W3CDTF">2017-10-25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