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technická a řemeslná - Centrum odborného vzdělávání Chlumec nad Cidlinou – autorský dozor IV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3896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4F58A-F874-4286-9167-311CE88996F8}">
  <ds:schemaRefs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elements/1.1/"/>
    <ds:schemaRef ds:uri="http://schemas.microsoft.com/office/2006/documentManagement/types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7DEC90F8-4725-43EA-BEDF-E933D05D03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14E88F-145D-4428-B594-904DFD358D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D9109E-2F0F-4463-B0FE-4536F4DE5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Bučková Jitka Mgr.</cp:lastModifiedBy>
  <dcterms:modified xsi:type="dcterms:W3CDTF">2017-10-09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