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tavební úpravy nájemních prostor spojené se změnou užívání v objektu Galerie moderního umění v Hradci Králové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7-09-29T05:58:00Z</dcterms:modified>
  <cp:revision>8</cp:revision>
  <dc:subject/>
  <dc:title/>
</cp:coreProperties>
</file>