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Stavební úpravy nájemních prostor spojené se změnou užívání v objektu Galerie moderního umění v Hradci Králové</w:t>
            </w:r>
            <w:bookmarkEnd w:id="0"/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3</Words>
  <Characters>807</Characters>
  <CharactersWithSpaces>90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7-09-29T05:41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