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zimetrie relativní pro terapeutické ozařovače“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písm. b) a d)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§ 79 odst. 2 písm. b) ZZVZ – Seznam významných dodávek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ředkládám níže seznam významných dodávek a čestně prohlašuji, že jsem tyto realizoval v období posledních 3 let přede dnem zahájením zadávacího řízení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1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ná dodávka č. 2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prodáva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Identifikace </w:t>
            </w:r>
            <w:r>
              <w:rPr>
                <w:b/>
                <w:bCs/>
                <w:sz w:val="20"/>
                <w:szCs w:val="20"/>
                <w:highlight w:val="yellow"/>
              </w:rPr>
              <w:t>kupujícího</w:t>
            </w:r>
            <w:r>
              <w:rPr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kladntextodsazen31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§ 79 odst. 2 písm. d) ZZVZ - </w:t>
      </w:r>
      <w:r>
        <w:rPr>
          <w:rFonts w:cs="Arial" w:ascii="Arial" w:hAnsi="Arial"/>
          <w:b/>
          <w:sz w:val="22"/>
          <w:szCs w:val="22"/>
          <w:u w:val="single"/>
        </w:rPr>
        <w:t>Osvědčení o odborné kvalifikaci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 zadávacímu řízení čestně prohlašuji jako oprávněná osoba účastníka, že některé z osob, které se budou podílet na plnění této veřejné zakázky, jsou držiteli následujících osvědčení o odborné kvalifikaci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absolvování školení osob, provádějících </w:t>
      </w:r>
      <w:r>
        <w:rPr>
          <w:b/>
          <w:sz w:val="20"/>
          <w:szCs w:val="20"/>
        </w:rPr>
        <w:t>odbornou údržbu</w:t>
      </w:r>
      <w:r>
        <w:rPr>
          <w:sz w:val="20"/>
          <w:szCs w:val="20"/>
        </w:rPr>
        <w:t xml:space="preserve"> zdravotnických prostředků, které jsou předmětem plnění této veřejné zakázky, výrobcem nebo osobou autorizovanou výrobcem dle ust. § 65 odst. 4 písm. b) zákona o ZP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absolvování školení osob, provádějících </w:t>
      </w:r>
      <w:r>
        <w:rPr>
          <w:b/>
          <w:sz w:val="20"/>
          <w:szCs w:val="20"/>
        </w:rPr>
        <w:t>opravy</w:t>
      </w:r>
      <w:r>
        <w:rPr>
          <w:sz w:val="20"/>
          <w:szCs w:val="20"/>
        </w:rPr>
        <w:t xml:space="preserve"> zdravotnických prostředků, které jsou předmětem plnění této veřejné zakázky, výrobcem nebo osobou autorizovanou výrobcem dle ust. § 66 odst. 2 písm. b) zákona o ZP</w:t>
      </w:r>
    </w:p>
    <w:p>
      <w:pPr>
        <w:pStyle w:val="ListParagraph"/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absolvování školení osob, provádějících </w:t>
      </w:r>
      <w:r>
        <w:rPr>
          <w:b/>
          <w:sz w:val="20"/>
          <w:szCs w:val="20"/>
        </w:rPr>
        <w:t>instruktáž</w:t>
      </w:r>
      <w:r>
        <w:rPr>
          <w:sz w:val="20"/>
          <w:szCs w:val="20"/>
        </w:rPr>
        <w:t xml:space="preserve"> obsluhy zdravotnických prostředků, které jsou předmětem plnění této veřejné zakázky, dle ust. § 61 odst. 2 zákona o ZP, pokud se jedná o zdravotnické prostředky rizikové třídy IIb nebo III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, že se stanu vybraným dodavatelem předložím před podpisem smlouvy originály nebo ověřené kopie shora uvedených </w:t>
      </w:r>
      <w:r>
        <w:rPr>
          <w:rFonts w:cs="Arial" w:ascii="Arial" w:hAnsi="Arial"/>
          <w:sz w:val="20"/>
          <w:szCs w:val="20"/>
        </w:rPr>
        <w:t>osvědčení o odborné kvalifikaci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084434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6739175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518E66-CC84-477E-8E98-4BBF6EA7C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3</Pages>
  <Words>464</Words>
  <Characters>2744</Characters>
  <CharactersWithSpaces>3202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9:00Z</dcterms:created>
  <dc:creator>Snoopy</dc:creator>
  <dc:description/>
  <dc:language>en-US</dc:language>
  <cp:lastModifiedBy>Jiří Včeliš</cp:lastModifiedBy>
  <cp:lastPrinted>2007-02-27T09:53:00Z</cp:lastPrinted>
  <dcterms:modified xsi:type="dcterms:W3CDTF">2017-09-11T05:25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