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nížení energetické náročnosti administrativní budovy SÚS Královéhradeckého kraje a.s., cestmistrovství Kopidlno – dodávka nového zdroje tepl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7706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Jarmila Konečná</cp:lastModifiedBy>
  <dcterms:modified xsi:type="dcterms:W3CDTF">2017-09-06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