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Snížení energetické náročnosti administrativní budovy SÚS Královéhradeckého kraje a.s., cestmistrovství Kopidlno – dodávka nového zdroje tepla</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b/>
          <w:i/>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Snížení energetické náročnosti administrativní budovy SÚS Královéhradeckého kraje a.s., cestmistrovství Kopidlno“ </w:t>
      </w:r>
      <w:r>
        <w:rPr>
          <w:rFonts w:cs="Arial" w:ascii="Arial" w:hAnsi="Arial"/>
          <w:color w:val="000000"/>
        </w:rPr>
        <w:t xml:space="preserve">s registračním číslem </w:t>
      </w:r>
      <w:r>
        <w:rPr>
          <w:rFonts w:cs="Arial" w:ascii="Arial" w:hAnsi="Arial"/>
          <w:b/>
          <w:i/>
          <w:color w:val="000000"/>
          <w:highlight w:val="cyan"/>
        </w:rPr>
        <w:t>………</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dvou let</w:t>
      </w:r>
      <w:r>
        <w:rPr>
          <w:rFonts w:cs="Arial" w:ascii="Arial" w:hAnsi="Arial"/>
          <w:iCs/>
        </w:rPr>
        <w:t xml:space="preserve"> </w:t>
      </w:r>
      <w:r>
        <w:rPr>
          <w:rFonts w:cs="Arial" w:ascii="Arial" w:hAnsi="Arial"/>
          <w:b/>
          <w:iCs/>
        </w:rPr>
        <w:t>od uzavření smlouvy</w:t>
      </w:r>
      <w:r>
        <w:rPr>
          <w:rFonts w:cs="Arial" w:ascii="Arial" w:hAnsi="Arial"/>
          <w:iCs/>
        </w:rPr>
        <w:t xml:space="preserve"> bez dalšího zaniká.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ibor Žilka</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t>Ing. Jiří Koutník, Tomáš Jílek</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včetně výkazu výměr (položkový rozpočet) </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 smlouvy, je-li to relevant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ový zdroj tepla (kondenzační plynový kotel) spolu s příslušenstvím včetně souvisejících dodávek a služeb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montáž, konfiguraci, zprovoznění, napojení kotle na topný systém a jeho zprovoznění a technické seznámení příslušných pracovníků kupujícího či jím určených osob s obsluhou předmětu dodávky a provedení nezbytných zkoušek včetně topné zkoušky v délce trvání 72 hodin na náklady prodávajícího.</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administrativní budova SÚS Královéhradeckého kraje a.s., cestmistrovství Kopidlno, na pozemku parc. č. 730 a 651, v katastrálním území Kopidlno, obec Kopidlno, na adrese Švermova 151, Kopidlno.</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 (jednoho) měsíce</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u dodávaného zboží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jsou-li relevantní, případně jinou identifikaci zboží a dobu záru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napojení kotle na topný systém a jeho zprovoznění a technickém seznámení kupujícím určených uživatelů s obsluhou předmětu dodávky, provedení nezbytných zkoušek včetně topné zkoušky v délce trvání 72 hodin na náklady prodávajícího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napojení kotle na topný systém a jeho zprovoznění a technickém seznámení kupujícím určených uživatelů s obsluhou předmětu dodávky, provedení nezbytných zkoušek včetně topné zkoušky v délce trvání 72 hodin,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napojení kotle na topný systém a jeho zprovoznění a technickém seznámení kupujícím určených uživatelů s obsluhou předmětu dodávky, provedení nezbytných zkoušek včetně topné zkoušky v délce trvání 72 hodin na náklady prodáva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6 resp. ve lhůtách dle předchozího odstavce poskytovat požadované informace a dokumentaci související s realizací projektu kupujícím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terms/"/>
    <ds:schemaRef ds:uri="http://schemas.microsoft.com/office/2006/documentManagement/types"/>
    <ds:schemaRef ds:uri="http://purl.org/dc/elements/1.1/"/>
    <ds:schemaRef ds:uri="766e70fa-7670-43a6-99e2-cc25946fa8ea"/>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AC791A12-DEBC-4F7C-98AE-8F8A86247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3534</Words>
  <Characters>20933</Characters>
  <CharactersWithSpaces>24419</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6:00Z</dcterms:created>
  <dc:creator>CIRI 2016</dc:creator>
  <dc:description/>
  <dc:language>en-US</dc:language>
  <cp:lastModifiedBy>Jarmila Konečná</cp:lastModifiedBy>
  <cp:lastPrinted>2017-10-17T08:54:00Z</cp:lastPrinted>
  <dcterms:modified xsi:type="dcterms:W3CDTF">2017-10-17T08:5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