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729" w:topFromText="0" w:vertAnchor="text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0"/>
        <w:gridCol w:w="2929"/>
        <w:gridCol w:w="1523"/>
      </w:tblGrid>
      <w:tr>
        <w:trPr/>
        <w:tc>
          <w:tcPr>
            <w:tcW w:w="462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FFFFFF" w:themeColor="background1"/>
              </w:rPr>
              <w:t>Doporučeně</w:t>
            </w:r>
          </w:p>
        </w:tc>
        <w:tc>
          <w:tcPr>
            <w:tcW w:w="2929" w:type="dxa"/>
            <w:tcBorders/>
            <w:tcMar>
              <w:left w:w="85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  <w:tcMar>
              <w:lef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9" w:type="dxa"/>
            <w:tcBorders/>
            <w:tcMar>
              <w:left w:w="85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e dne / Vaše značka</w:t>
            </w:r>
          </w:p>
        </w:tc>
        <w:tc>
          <w:tcPr>
            <w:tcW w:w="2929" w:type="dxa"/>
            <w:tcBorders/>
            <w:tcMar>
              <w:left w:w="85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152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Kostele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7. 9. 2017</w:t>
            </w:r>
          </w:p>
        </w:tc>
        <w:tc>
          <w:tcPr>
            <w:tcW w:w="2929" w:type="dxa"/>
            <w:tcBorders/>
            <w:tcMar>
              <w:left w:w="85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/423/2017</w:t>
            </w:r>
          </w:p>
        </w:tc>
        <w:tc>
          <w:tcPr>
            <w:tcW w:w="152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. 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 wp14:anchorId="59836638">
                <wp:simplePos x="0" y="0"/>
                <wp:positionH relativeFrom="page">
                  <wp:posOffset>3888740</wp:posOffset>
                </wp:positionH>
                <wp:positionV relativeFrom="page">
                  <wp:posOffset>1195070</wp:posOffset>
                </wp:positionV>
                <wp:extent cx="2771775" cy="1367790"/>
                <wp:effectExtent l="5715" t="5080" r="4445" b="5080"/>
                <wp:wrapTight wrapText="bothSides">
                  <wp:wrapPolygon edited="0">
                    <wp:start x="0" y="0"/>
                    <wp:lineTo x="0" y="21660"/>
                    <wp:lineTo x="21674" y="21660"/>
                    <wp:lineTo x="21674" y="0"/>
                    <wp:lineTo x="0" y="0"/>
                  </wp:wrapPolygon>
                </wp:wrapTight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ojex s.r.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ek Peší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ýkonný ředite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omenského 264/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00 03  Hradec Králové</w:t>
                            </w:r>
                          </w:p>
                        </w:txbxContent>
                      </wps:txbx>
                      <wps:bodyPr lIns="179640" rIns="179640" tIns="144000" bIns="716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306.2pt;margin-top:94.1pt;width:218.2pt;height:107.65pt;mso-wrap-style:square;v-text-anchor:top;mso-position-horizontal-relative:page;mso-position-vertical-relative:page" wp14:anchorId="598366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trojex s.r.o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arek Pešík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ýkonný ředite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omenského 264/5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szCs w:val="24"/>
                        </w:rPr>
                        <w:t>500 03  Hradec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Objednávka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17145" distL="111125" distR="135890" simplePos="0" locked="0" layoutInCell="0" allowOverlap="1" relativeHeight="8" wp14:anchorId="2293E460">
                <wp:simplePos x="0" y="0"/>
                <wp:positionH relativeFrom="margin">
                  <wp:posOffset>6397625</wp:posOffset>
                </wp:positionH>
                <wp:positionV relativeFrom="page">
                  <wp:posOffset>3564255</wp:posOffset>
                </wp:positionV>
                <wp:extent cx="262890" cy="635"/>
                <wp:effectExtent l="2540" t="2540" r="1905" b="1905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503.75pt;margin-top:280.65pt;width:20.65pt;height:0pt;flip:x;mso-wrap-style:none;v-text-anchor:middle;mso-position-horizontal-relative:margin;mso-position-vertical-relative:page" wp14:anchorId="2293E460" type="_x0000_t32">
                <v:fill o:detectmouseclick="t" on="false"/>
                <v:stroke color="#595959" weight="3240" joinstyle="round" endcap="flat"/>
                <w10:wrap type="square"/>
              </v:shape>
            </w:pict>
          </mc:Fallback>
        </mc:AlternateContent>
      </w:r>
      <w:r>
        <w:rPr>
          <w:szCs w:val="24"/>
        </w:rPr>
        <w:t>Střední škola oděvní, služeb a ekonomiky, Červený Kostelec, 17. listopadu 1197 objednává zhotovení ocelového schodiště, povrchová úprava žárový zinek včetně montáže, zemních a stavebních prací ve specifikaci a dle Vámi předložené nabídky č. 17006-01 ze dne 7. 9. 2017. Dohodnutá cena 111.562 Kč včetně DPH. Termín dodání a montáže do 31. 10. 2017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  <w:t>S p</w:t>
      </w:r>
      <w:bookmarkStart w:id="0" w:name="_GoBack"/>
      <w:bookmarkEnd w:id="0"/>
      <w:r>
        <w:rPr>
          <w:szCs w:val="24"/>
        </w:rPr>
        <w:t xml:space="preserve">ozdravem 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  <w:t>Ing. Marek Špelda, Ph.D.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  <w:t>ředitel</w:t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Akceptace objednávky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Hradec Králové, dne .......................... </w:t>
        <w:tab/>
        <w:tab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/>
      </w:pPr>
      <w:r>
        <w:rPr/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/>
      </w:pPr>
      <w:r>
        <w:rPr/>
        <w:tab/>
        <w:t>Marek Pešík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tojex s.r.o., Komenského 264/5, Hradec Králové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IČ: 04658281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67195" cy="9584055"/>
              <wp:effectExtent l="0" t="0" r="0" b="0"/>
              <wp:wrapNone/>
              <wp:docPr id="4" name="WordPictureWatermark99699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969904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67280" cy="958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96990454" o:spid="shape_0" stroked="f" o:allowincell="f" style="position:absolute;margin-left:0.05pt;margin-top:0pt;width:532.8pt;height:754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67195" cy="9584055"/>
              <wp:effectExtent l="0" t="0" r="0" b="0"/>
              <wp:wrapNone/>
              <wp:docPr id="5" name="WordPictureWatermark99699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969904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67280" cy="958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96990455" o:spid="shape_0" stroked="f" o:allowincell="f" style="position:absolute;margin-left:-39.7pt;margin-top:-57.3pt;width:532.8pt;height:754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6C67037">
              <wp:simplePos x="0" y="0"/>
              <wp:positionH relativeFrom="margin">
                <wp:posOffset>3550920</wp:posOffset>
              </wp:positionH>
              <wp:positionV relativeFrom="paragraph">
                <wp:posOffset>-103505</wp:posOffset>
              </wp:positionV>
              <wp:extent cx="2332355" cy="881380"/>
              <wp:effectExtent l="0" t="0" r="0" b="0"/>
              <wp:wrapNone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2440" cy="881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7. listopadu 1197 / 549 41  Červený Kostelec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491 461 823 / IČ: 0065370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ssck.cz  / ssck@ssck.cz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79.6pt;margin-top:-8.15pt;width:183.6pt;height:69.35pt;mso-wrap-style:square;v-text-anchor:top;mso-position-horizontal-relative:margin" wp14:anchorId="66C670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17. listopadu 1197 / 549 41  Červený Kostelec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491 461 823 / IČ: 00653705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ssck.cz  / ssck@ssck.cz</w:t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2176145" cy="46799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80135</wp:posOffset>
              </wp:positionV>
              <wp:extent cx="7743825" cy="190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743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fillcolor="#a0a0a0" stroked="f" o:allowincell="f" style="position:absolute;margin-left:-78.15pt;margin-top:85.05pt;width:609.7pt;height:1.45pt;mso-wrap-style:none;v-text-anchor:middle;mso-position-horizontal:center;mso-position-vertical-relative:pag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67195" cy="9584055"/>
              <wp:effectExtent l="0" t="0" r="0" b="0"/>
              <wp:wrapNone/>
              <wp:docPr id="10" name="WordPictureWatermark99699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9969904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67280" cy="958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96990455" o:spid="shape_0" stroked="f" o:allowincell="f" style="position:absolute;margin-left:-39.7pt;margin-top:-57.3pt;width:532.8pt;height:754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6C67037">
              <wp:simplePos x="0" y="0"/>
              <wp:positionH relativeFrom="margin">
                <wp:posOffset>3550920</wp:posOffset>
              </wp:positionH>
              <wp:positionV relativeFrom="paragraph">
                <wp:posOffset>-103505</wp:posOffset>
              </wp:positionV>
              <wp:extent cx="2332355" cy="881380"/>
              <wp:effectExtent l="0" t="0" r="0" b="0"/>
              <wp:wrapNone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2440" cy="881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7. listopadu 1197 / 549 41  Červený Kostelec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491 461 823 / IČ: 00653705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ssck.cz  / ssck@ssck.cz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79.6pt;margin-top:-8.15pt;width:183.6pt;height:69.35pt;mso-wrap-style:square;v-text-anchor:top;mso-position-horizontal-relative:margin" wp14:anchorId="66C670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17. listopadu 1197 / 549 41  Červený Kostelec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491 461 823 / IČ: 00653705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ssck.cz  / ssck@ssck.cz</w:t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2176145" cy="467995"/>
          <wp:effectExtent l="0" t="0" r="0" b="0"/>
          <wp:docPr id="1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80135</wp:posOffset>
              </wp:positionV>
              <wp:extent cx="7743825" cy="190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743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fillcolor="#a0a0a0" stroked="f" o:allowincell="f" style="position:absolute;margin-left:-78.15pt;margin-top:85.05pt;width:609.7pt;height:1.45pt;mso-wrap-style:none;v-text-anchor:middle;mso-position-horizontal:center;mso-position-vertical-relative:pag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088" w:leader="none"/>
        <w:tab w:val="lef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b45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21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214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1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214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214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148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6c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2A36F-D134-4A91-888F-F31895B1F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1:00Z</dcterms:created>
  <dc:creator>Ilona Novotná</dc:creator>
  <dc:description/>
  <dc:language>en-US</dc:language>
  <cp:lastModifiedBy>Marek Špelda</cp:lastModifiedBy>
  <cp:lastPrinted>2017-09-11T06:07:00Z</cp:lastPrinted>
  <dcterms:modified xsi:type="dcterms:W3CDTF">2017-09-11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