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Zajištění nákupu multifunkčních kopírovacích strojů pro Krajský úřad Královéhradeckého kraje - OPAKOVÁNÍ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na dodávky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582026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746</Characters>
  <CharactersWithSpaces>87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51:00Z</dcterms:created>
  <dc:creator>Mgr. Gabriela Dejnožková</dc:creator>
  <dc:description/>
  <dc:language>en-US</dc:language>
  <cp:lastModifiedBy>Kománek Jakub Mgr.</cp:lastModifiedBy>
  <dcterms:modified xsi:type="dcterms:W3CDTF">2017-10-03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