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"Oblastní nemocnice Náchod – I. etapa modernizace a dostavby - zajištění výkonu TDS a BOZP"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7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Součet hodnoty staveb pro hodnocení TDS v Kč bez 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Součet hodnoty staveb pro hodnocení BOZP v Kč bez 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929</Characters>
  <CharactersWithSpaces>105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22:00Z</dcterms:created>
  <dc:creator>Snoopy</dc:creator>
  <dc:description/>
  <dc:language>en-US</dc:language>
  <cp:lastModifiedBy>Blezzardová Jana JUDr.</cp:lastModifiedBy>
  <cp:lastPrinted>2012-10-11T08:33:00Z</cp:lastPrinted>
  <dcterms:modified xsi:type="dcterms:W3CDTF">2017-09-06T20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