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"Oblastní nemocnice Náchod – I. etapa modernizace a dostavby - zajištění výkonu TDS a BOZP"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0452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Blezzardová Jana JUDr.</cp:lastModifiedBy>
  <dcterms:modified xsi:type="dcterms:W3CDTF">2017-09-06T2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